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VACACIONES COLECTIVAS</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LA SUPERINTENDENCIA DE LA ECONOMIA SOLIDAR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INFORMA QUE:</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tre el 17 de diciembre de 2011 y el nueve de enero de 2012, se encontrará en periodo de vacaciones colectivas. Durante ese tiempo, la entidad suspenderá los términos de todas sus actuaciones administrativas. Por lo anterior, habrá atención al público hasta el viernes 16 de diciembre, en el horario acostumbrado. La entidad retornará a sus labores habituales a partir del 10 de enero de 2012. Las vacaciones colectivas fueron otorgadas mediante Resolución 20114100000755 del 18 de febrero pasado.</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58:00Z</dcterms:created>
  <dc:creator>eduardor</dc:creator>
  <dc:description/>
  <cp:keywords/>
  <dc:language>en-US</dc:language>
  <cp:lastModifiedBy>eduardor</cp:lastModifiedBy>
  <dcterms:modified xsi:type="dcterms:W3CDTF">2011-12-19T16:58:00Z</dcterms:modified>
  <cp:revision>1</cp:revision>
  <dc:subject/>
  <dc:title/>
</cp:coreProperties>
</file>