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sz w:val="24"/>
          <w:szCs w:val="24"/>
          <w:lang w:eastAsia="es-ES"/>
        </w:rPr>
        <w:t>Ministerio de Minas le cumple al país baja el precio de la gasolina y baja el precio del diesel</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MME, Bogotá D.C., mayo 31 de 2012</w:t>
      </w:r>
      <w:r>
        <w:rPr>
          <w:rFonts w:eastAsia="Times New Roman" w:cs="Times New Roman" w:ascii="Times New Roman" w:hAnsi="Times New Roman"/>
          <w:sz w:val="24"/>
          <w:szCs w:val="24"/>
          <w:lang w:eastAsia="es-ES"/>
        </w:rPr>
        <w:t>. El Ministerio de Minas y Energía informa que como resultado de la aplicación de la fórmula para determinar los precios de la gasolina en Colombia, señalada en la Resolución 181602 del 30 de septiembre de 2011, en junio de 2012 el precio de venta al público de este combustible baja $155 en todo el país. Así mismo, el precio del ACPM se reduce en $100 pes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Bogotá, el precio por galón de gasolina, incluida la sobretasa, es de $8.847,7, mientras el del ACPM es de $8.043 (por gal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ducción en el precio de la gasolina para el mes de junio se suma a una baja de $37 que se hizo efectiva en mayo. Esta tendencia obedece, principalmente, a la evolución de la cotización del petróleo en el mercado internacional y en menor medida a la caída del precio del etano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lindaje frente a los precios internacion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El Ministerio de Minas y Energía le cumple a los colombianos y honra su compromiso con una política de precios de la gasolina que blinda al consumidor final de cambios extremos en el costo del combustible”, dijo este jueves el Ministro, Mauricio Cárdenas, al referirse a la aplicación de la fórmula mediante la cual se establecen los precios al consumidor final.</w:t>
      </w:r>
    </w:p>
    <w:p>
      <w:pPr>
        <w:pStyle w:val="Normal"/>
        <w:spacing w:lineRule="auto" w:line="240" w:before="280" w:after="280"/>
        <w:jc w:val="both"/>
        <w:rPr/>
      </w:pPr>
      <w:r>
        <w:rPr/>
        <w:t>A continuación, se presentan los precios de referencia de los combustibles en diferentes ciudades del país. (*) </w:t>
      </w:r>
    </w:p>
    <w:tbl>
      <w:tblPr>
        <w:tblW w:w="5827" w:type="dxa"/>
        <w:jc w:val="center"/>
        <w:tblInd w:w="0" w:type="dxa"/>
        <w:tblLayout w:type="fixed"/>
        <w:tblCellMar>
          <w:top w:w="0" w:type="dxa"/>
          <w:left w:w="0" w:type="dxa"/>
          <w:bottom w:w="0" w:type="dxa"/>
          <w:right w:w="0" w:type="dxa"/>
        </w:tblCellMar>
      </w:tblPr>
      <w:tblGrid>
        <w:gridCol w:w="2227"/>
        <w:gridCol w:w="1758"/>
        <w:gridCol w:w="1842"/>
      </w:tblGrid>
      <w:tr>
        <w:trPr>
          <w:trHeight w:val="318" w:hRule="atLeast"/>
        </w:trPr>
        <w:tc>
          <w:tcPr>
            <w:tcW w:w="222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Zonas cercanas a:</w:t>
            </w:r>
          </w:p>
        </w:tc>
        <w:tc>
          <w:tcPr>
            <w:tcW w:w="3600" w:type="dxa"/>
            <w:gridSpan w:val="2"/>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ecios máximos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 Gal)</w:t>
            </w:r>
          </w:p>
        </w:tc>
      </w:tr>
      <w:tr>
        <w:trPr>
          <w:trHeight w:val="318" w:hRule="atLeast"/>
        </w:trPr>
        <w:tc>
          <w:tcPr>
            <w:tcW w:w="222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58"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asolina</w:t>
            </w:r>
          </w:p>
        </w:tc>
        <w:tc>
          <w:tcPr>
            <w:tcW w:w="184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CPM </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gotá</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47,7</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43,0</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tagena</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76,7</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52,8</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rranquilla</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13,9</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779,8</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ta Marta</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713,9</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79,8</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ería</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26,7</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02,8</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celejo</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776,7</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952,8</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llavicencio</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947,7</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43,0</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nja</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981,7</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77,0</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caramanga</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83,1</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827,4</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ellín</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799,3</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12,7</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li</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48,0</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95,9</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eira</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23,9</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56,1</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zales</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24,9</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48,8</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menia</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83,9</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16,1</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bagué</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788,9</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02,3</w:t>
            </w:r>
          </w:p>
        </w:tc>
      </w:tr>
      <w:tr>
        <w:trPr>
          <w:trHeight w:val="251" w:hRule="atLeast"/>
        </w:trPr>
        <w:tc>
          <w:tcPr>
            <w:tcW w:w="2227"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eiva</w:t>
            </w:r>
          </w:p>
        </w:tc>
        <w:tc>
          <w:tcPr>
            <w:tcW w:w="175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872,3</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71,0</w:t>
            </w:r>
          </w:p>
        </w:tc>
      </w:tr>
    </w:tbl>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i/>
          <w:iCs/>
          <w:sz w:val="24"/>
          <w:szCs w:val="24"/>
          <w:lang w:eastAsia="es-ES"/>
        </w:rPr>
        <w:t>(*) Ecopetrol S.A. publicará en su página Web los precios de referencia para cada una de las áreas de influencia de las plantas de abastecimiento del país. (www.ecopetrol.com.c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novedad">
    <w:name w:val="titulo_novedad"/>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2:00Z</dcterms:created>
  <dc:creator>carmeng</dc:creator>
  <dc:description/>
  <cp:keywords/>
  <dc:language>en-US</dc:language>
  <cp:lastModifiedBy>carmeng</cp:lastModifiedBy>
  <dcterms:modified xsi:type="dcterms:W3CDTF">2012-06-01T13:34:00Z</dcterms:modified>
  <cp:revision>1</cp:revision>
  <dc:subject/>
  <dc:title/>
</cp:coreProperties>
</file>