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84870535msonormal"/>
        <w:spacing w:before="0" w:after="280"/>
        <w:jc w:val="center"/>
        <w:rPr>
          <w:b/>
          <w:b/>
          <w:bCs/>
        </w:rPr>
      </w:pPr>
      <w:r>
        <w:rPr>
          <w:b/>
          <w:bCs/>
        </w:rPr>
        <w:t>774-2012</w:t>
      </w:r>
    </w:p>
    <w:p>
      <w:pPr>
        <w:pStyle w:val="Yiv84870535msonormal"/>
        <w:jc w:val="center"/>
        <w:rPr>
          <w:b/>
          <w:b/>
          <w:bCs/>
        </w:rPr>
      </w:pPr>
      <w:r>
        <w:rPr>
          <w:b/>
          <w:bCs/>
        </w:rPr>
        <w:t> </w:t>
      </w:r>
    </w:p>
    <w:p>
      <w:pPr>
        <w:pStyle w:val="Yiv84870535msonormal"/>
        <w:jc w:val="center"/>
        <w:rPr>
          <w:sz w:val="28"/>
          <w:szCs w:val="28"/>
        </w:rPr>
      </w:pPr>
      <w:r>
        <w:rPr>
          <w:b/>
          <w:bCs/>
          <w:sz w:val="28"/>
          <w:szCs w:val="28"/>
        </w:rPr>
        <w:t>Por acción de la Procuraduría, ANH establece porcentaje de inversión en proyectos de responsabilidad social empresarial por parte de compañías petroleras</w:t>
      </w:r>
    </w:p>
    <w:p>
      <w:pPr>
        <w:pStyle w:val="Yiv84870535msonormal"/>
        <w:jc w:val="both"/>
        <w:rPr>
          <w:i/>
          <w:i/>
        </w:rPr>
      </w:pPr>
      <w:r>
        <w:rPr>
          <w:i/>
        </w:rPr>
        <w:t xml:space="preserve">-        </w:t>
      </w:r>
      <w:r>
        <w:rPr>
          <w:b/>
          <w:bCs/>
          <w:i/>
        </w:rPr>
        <w:t xml:space="preserve">La Procuraduría formuló observaciones a la ANH para que en las propuestas de contrato en el sector de hidrocarburos se incluya la ejecución de programas de responsabilidad social empresarial en las zonas de influencia de estos proyectos. </w:t>
      </w:r>
    </w:p>
    <w:p>
      <w:pPr>
        <w:pStyle w:val="Yiv84870535msonormal"/>
        <w:jc w:val="both"/>
        <w:rPr>
          <w:i/>
          <w:i/>
        </w:rPr>
      </w:pPr>
      <w:r>
        <w:rPr>
          <w:i/>
        </w:rPr>
        <w:t xml:space="preserve">-        </w:t>
      </w:r>
      <w:r>
        <w:rPr>
          <w:b/>
          <w:bCs/>
          <w:i/>
        </w:rPr>
        <w:t>En respuesta a las observaciones de la Procuraduría, la ANH aprobó que en los contratos suscritos se incluya la obligación de destinar como mínimo el 1% de las inversiones contempladas en programas de responsabilidad social empresarial.</w:t>
      </w:r>
    </w:p>
    <w:p>
      <w:pPr>
        <w:pStyle w:val="Yiv84870535msonormal"/>
        <w:jc w:val="both"/>
        <w:rPr/>
      </w:pPr>
      <w:r>
        <w:rPr>
          <w:b/>
          <w:bCs/>
        </w:rPr>
        <w:t>Bogotá, 30 de julio de 2012.</w:t>
      </w:r>
      <w:r>
        <w:rPr/>
        <w:t xml:space="preserve"> Acogiendo las recomendaciones presentadas por la Procuraduría General de la Nación, la Agencia Nacional de Hidrocarburos (ANH) estableció los parámetros bajo los cuales las empresas contratistas deberán adelantar los programas de responsabilidad social, cumpliendo así con esta función que le fue asignada desde su creación, en el año 2003.</w:t>
      </w:r>
    </w:p>
    <w:p>
      <w:pPr>
        <w:pStyle w:val="Yiv84870535msonormal"/>
        <w:jc w:val="both"/>
        <w:rPr/>
      </w:pPr>
      <w:r>
        <w:rPr/>
        <w:t>En respuesta a las observaciones del Ministerio Público en esta materia, el Consejo Directivo de la ANH aprobó incluir en dichos contratos que se suscriban en el marco de la “Ronda Colombia 2012”</w:t>
      </w:r>
      <w:r>
        <w:rPr>
          <w:b/>
          <w:bCs/>
        </w:rPr>
        <w:t xml:space="preserve"> </w:t>
      </w:r>
      <w:r>
        <w:rPr/>
        <w:t>(proceso donde se ofrecen áreas especiales para la contratación de actividades de evaluación, exploración y explotación de hidrocarburos)</w:t>
      </w:r>
      <w:r>
        <w:rPr>
          <w:b/>
          <w:bCs/>
        </w:rPr>
        <w:t xml:space="preserve"> </w:t>
      </w:r>
      <w:r>
        <w:rPr/>
        <w:t xml:space="preserve">la obligación de invertir como mínimo el 1% de las inversiones contempladas en las fases exploratorias como en los periodos de evaluación y producción en programas que beneficien a las comunidades asentadas en las áreas de influencia de estos proyectos.    </w:t>
      </w:r>
    </w:p>
    <w:p>
      <w:pPr>
        <w:pStyle w:val="Yiv84870535textocaja"/>
        <w:jc w:val="both"/>
        <w:rPr/>
      </w:pPr>
      <w:r>
        <w:rPr/>
        <w:t>El porcentaje aprobado por la ANH se invertirá en beneficio de las comunidades de acuerdo con “un análisis detallado de la situación socio económica y ambiental del área de influencia de su operación”, señaló el presidente de la ANH Orlando Cabrales, quien agregó que se incluyó como requisito de habilitación de la “ronda Colombia 2012” las capacidades ambiental y de responsabilidad social empresarial.</w:t>
      </w:r>
    </w:p>
    <w:p>
      <w:pPr>
        <w:pStyle w:val="Yiv84870535textocaja"/>
        <w:jc w:val="both"/>
        <w:rPr/>
      </w:pPr>
      <w:r>
        <w:rPr/>
        <w:t>De acuerdo con lo expuesto por el grupo de Asesores en Minas, Hidrocarburos y Regalías de la Procuraduría General de la Nación, desde su creación la ANH tiene la función de  “convenir en los contratos de exploración y explotación los términos y condiciones con sujeción a los cuales las compañías contratistas, como parte de su responsabilidad social, adelantarán programas en beneficio de las comunidades ubicadas en las áreas de influencia de los correspondientes contratos”, y por ello estimó conveniente que esta entidad fijara los lineamientos para la ejecución de esas inversiones.</w:t>
      </w:r>
    </w:p>
    <w:p>
      <w:pPr>
        <w:pStyle w:val="Yiv84870535textocaja"/>
        <w:jc w:val="both"/>
        <w:rPr/>
      </w:pPr>
      <w:r>
        <w:rPr/>
        <w:t xml:space="preserve">Desde el 23 de noviembre de 2010, el Ministerio Público planteó a la ANH y al Ministro de Minas y Energía, en su calidad de presidente del Consejo Directivo, la necesidad de establecer los términos y condiciones aplicables a los programas de inversión de responsabilidad social empresarial adelantados por las empresas de la industria, así como los montos mínimos de los recursos que deberían ejecutarse por parte de las compañías petroleras en esta materia.  </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4870535msonormal">
    <w:name w:val="yiv84870535msonormal"/>
    <w:basedOn w:val="Normal"/>
    <w:qFormat/>
    <w:pPr>
      <w:spacing w:lineRule="auto" w:line="240" w:before="280" w:after="280"/>
    </w:pPr>
    <w:rPr>
      <w:rFonts w:ascii="Times New Roman" w:hAnsi="Times New Roman" w:eastAsia="Times New Roman" w:cs="Times New Roman"/>
      <w:sz w:val="24"/>
      <w:szCs w:val="24"/>
    </w:rPr>
  </w:style>
  <w:style w:type="paragraph" w:styleId="Yiv84870535textocaja">
    <w:name w:val="yiv84870535textocaj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54:00Z</dcterms:created>
  <dc:creator>maritzar</dc:creator>
  <dc:description/>
  <cp:keywords/>
  <dc:language>en-US</dc:language>
  <cp:lastModifiedBy>maritzar</cp:lastModifiedBy>
  <dcterms:modified xsi:type="dcterms:W3CDTF">2012-07-30T21:16:00Z</dcterms:modified>
  <cp:revision>1</cp:revision>
  <dc:subject/>
  <dc:title/>
</cp:coreProperties>
</file>