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Por Publicidad Engañosa, Superintendencia de Industria y Comercio impone millonaria sanción a los anuncios de “La Cruz de Gólgota”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Históricamente, esta es la sanción más alta en la historia de la Superintendencia de Industria y ComercioLa sanción supera los 1.020 millones de pesos, según resolución No. 43142 del 24 de julio de 2012.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Bogotá D.C. 30 de Julio de 2012. Tras una investigación adelantada por la Superintendencia de Industria y Comercio, (SIC), en donde se evidencia publicidad engañosa a los consumidores del país, la entidad acaba de imponer  a la sociedad Feoh Ur Internacional S.A.S., una sanción pecuniaria por un valor superior a los $1.020 millones de pesos, así mismo, sancionó administrativamente con el cierre definitivo de todos los establecimientos de comercio de la investigada, además del cese, la corrección y el retiro de toda la publicidad sobre el producto de “La Cruz de Gólgota” en un término de 24 horas.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a Entidad en uso de sus facultades de policía procedió a interponer estas sanciones y órdenes administrativas, porque este producto anunciaba de forma errada que la cruz era elaborada con una piedra del monte Gólgota o monte calvario donde murió Jesucristo, y bañada en oro de 18 quilates. Para el Superintendente de Industria y Comercio, Dr. José Miguel De La Calle: “Esta es una muestra más del alcance de estas prácticas reprochables que perjudican a los consumidores.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Con el mayor rigor y responsabilidad, hemos enfilado nuestros esfuerzos a que el desarrollo de la publicidad sea lo más expreso posible de cara a los compradores, y que si se anuncian determinadas características de un producto, éstas sean reales y comprobables, y no perjudiquen la buena fe o las necesidades de los consumidores”. </w:t>
      </w:r>
    </w:p>
    <w:p>
      <w:pPr>
        <w:pStyle w:val="Normal"/>
        <w:spacing w:before="0" w:after="20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ara efecto de graduar la multa la SIC tuvo en cuenta que la investigada infringió todos los criterios establecidos en el parágrafo 1° del artículo 61 de la Ley 1480 de 2011, relacionados con el daño causado a los consumidores, la persistencia en la conducta infractora, la reincidencia en la comisión de las infracciones en materia de protección al consumidor, la disposición o no de buscar una solución adecuada a los consumidores y colaborar con las autoridades competentes y los beneficios económicos que se hubieren obtenido para el infractor o terceros. La presente decisión que tiene recurso de reposición y apelación, utilizó también pruebas contundentes del programa de televisión dominical “Séptimo día”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6:09:00Z</dcterms:created>
  <dc:creator>carmeng</dc:creator>
  <dc:description/>
  <cp:keywords/>
  <dc:language>en-US</dc:language>
  <cp:lastModifiedBy>carmeng</cp:lastModifiedBy>
  <dcterms:modified xsi:type="dcterms:W3CDTF">2012-07-30T16:12:00Z</dcterms:modified>
  <cp:revision>1</cp:revision>
  <dc:subject/>
  <dc:title/>
</cp:coreProperties>
</file>