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Helvetica" w:hAnsi="Arial;Helvetica" w:eastAsia="Times New Roman;Times" w:cs="Arial;Helvetica"/>
          <w:b/>
          <w:b/>
          <w:bCs/>
          <w:color w:val="5B80A8"/>
          <w:sz w:val="19"/>
          <w:szCs w:val="19"/>
          <w:lang w:eastAsia="es-ES"/>
        </w:rPr>
      </w:pPr>
      <w:r>
        <w:rPr>
          <w:rFonts w:eastAsia="Times New Roman;Times" w:cs="Arial;Helvetica" w:ascii="Arial;Helvetica" w:hAnsi="Arial;Helvetica"/>
          <w:b/>
          <w:bCs/>
          <w:color w:val="5B80A8"/>
          <w:sz w:val="19"/>
          <w:szCs w:val="19"/>
          <w:lang w:eastAsia="es-ES"/>
        </w:rPr>
        <w:t>Banco de la República reduce la tasa de interés de referencia en 25 puntos básicos</w:t>
      </w:r>
    </w:p>
    <w:p>
      <w:pPr>
        <w:pStyle w:val="Normal"/>
        <w:spacing w:lineRule="auto" w:line="240" w:before="28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La Junta Directiva del Banco de la República en su sesión de hoy decidió reducir la tasa de interés de referencia en 25 puntos básicos. De esta forma, la tasa base para la subasta de expansión a un  día se sitúa en 3,75%. La decisión se tomó teniendo en cuenta que la economía colombiana crece por debajo de su potencial, la inflación observada y proyectada se sitúan por debajo de la meta del 3% y no se vislumbran presiones alcistas sobre la misma en el futuro cercano. </w:t>
      </w:r>
    </w:p>
    <w:p>
      <w:pPr>
        <w:pStyle w:val="Normal"/>
        <w:spacing w:lineRule="auto" w:line="240" w:before="28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La Junta Directiva tomó en consideración los siguientes aspectos relevantes:</w:t>
      </w:r>
    </w:p>
    <w:p>
      <w:pPr>
        <w:pStyle w:val="Normal"/>
        <w:numPr>
          <w:ilvl w:val="0"/>
          <w:numId w:val="1"/>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El crecimiento de la economía mundial en el cuarto trimestre de 2012 fue algo más débil de lo esperado. No obstante, en lo corrido de 2013,  indicadores de actividad económica y de expectativas en algunas de las economías de mayor tamaño han sido algo más positivos y  las condiciones financieras han mejorado. </w:t>
      </w:r>
    </w:p>
    <w:p>
      <w:pPr>
        <w:pStyle w:val="Normal"/>
        <w:numPr>
          <w:ilvl w:val="0"/>
          <w:numId w:val="6"/>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Los precios internacionales del petróleo subieron y se encuentran en niveles superiores al promedio observado en 2012. Si dicha cotización se mantiene en esos niveles podría compensar los bajos precios del café y del carbón y llevar a que los términos de intercambio en 2013  superen el promedio observado en 2012. </w:t>
      </w:r>
    </w:p>
    <w:p>
      <w:pPr>
        <w:pStyle w:val="Normal"/>
        <w:numPr>
          <w:ilvl w:val="0"/>
          <w:numId w:val="5"/>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En Colombia, los indicadores de actividad económica para el cuarto trimestre de 2012 sugieren que el consumo privado creció un poco menos que en los dos trimestres anteriores. La incertidumbre sobre el comportamiento de la inversión, en particular en obras civiles y construcción de edificaciones, sigue siendo elevada. Por el lado de la oferta, los indicadores líderes de la industria sugieren de nuevo una caída en la producción de este sector en diciembre, mientras que los del comercio indican que se presentaría un crecimiento aceptable. Con lo anterior, el equipo técnico estima que el crecimiento económico de 2012 se situaría en un intervalo entre 3,3% y 3,9%. </w:t>
      </w:r>
    </w:p>
    <w:p>
      <w:pPr>
        <w:pStyle w:val="Normal"/>
        <w:numPr>
          <w:ilvl w:val="0"/>
          <w:numId w:val="2"/>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El crecimiento económico del primer trimestre de 2013 estará afectado por los menores días hábiles que tiene el periodo, así como por los choques de oferta registrados en las exportaciones de carbón y por el riesgo de una menor demanda desde Venezuela. </w:t>
      </w:r>
    </w:p>
    <w:p>
      <w:pPr>
        <w:pStyle w:val="Normal"/>
        <w:numPr>
          <w:ilvl w:val="0"/>
          <w:numId w:val="7"/>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En enero,  la inflación anual al consumidor (2%) fue menor a la esperada, en especial por el menor aumento del IPC de regulados y de alimentos. La reforma tributaria  contribuyó a la reducción de algunos de estos precios, hecho que tiene un efecto transitorio sobre la variación anual del IPC. Otros factores, como menores costos de producción y ajustes moderados en los salarios, también explican parte de este comportamiento.  </w:t>
      </w:r>
    </w:p>
    <w:p>
      <w:pPr>
        <w:pStyle w:val="Normal"/>
        <w:numPr>
          <w:ilvl w:val="0"/>
          <w:numId w:val="4"/>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Tanto el promedio de las inflaciones básicas como las expectativas de inflación se encuentran por debajo de la meta de largo plazo (3%). </w:t>
      </w:r>
    </w:p>
    <w:p>
      <w:pPr>
        <w:pStyle w:val="Normal"/>
        <w:numPr>
          <w:ilvl w:val="0"/>
          <w:numId w:val="3"/>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La desaceleración en la inflación, mayor que la esperada, se ha dado en un contexto de una brecha negativa del producto, situación que puede mantener las expectativas de inflación en niveles bajos por un mayor periodo de tiempo. Ello también disminuye la probabilidad de que aumentos no anticipados y generados por choques de oferta pongan en peligro el cumplimiento de la meta de inflación. </w:t>
      </w:r>
    </w:p>
    <w:p>
      <w:pPr>
        <w:pStyle w:val="Normal"/>
        <w:numPr>
          <w:ilvl w:val="0"/>
          <w:numId w:val="8"/>
        </w:numPr>
        <w:spacing w:lineRule="auto" w:line="240" w:before="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En enero el crédito siguió desacelerándose pero a un menor ritmo. Las tasas de interés nominales de los distintos tipos de préstamos se redujeron, exceptuando las de consumo que aumentaron en el mes. En términos reales todas las tasas se incrementaron, en parte como consecuencia de la reducción en la inflación observada y sus expectativas. </w:t>
      </w:r>
    </w:p>
    <w:p>
      <w:pPr>
        <w:pStyle w:val="Normal"/>
        <w:spacing w:lineRule="auto" w:line="240" w:before="28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En estas circunstancias, la evaluación del balance de riesgos indica la conveniencia de reducir la tasa de interés de intervención a 3,75%. Las acciones de política monetaria están encaminadas a que el producto se sitúe cerca de la capacidad productiva de la economía, sin poner en riesgo la meta de inflación ni la estabilidad macroeconómica del país.</w:t>
      </w:r>
    </w:p>
    <w:p>
      <w:pPr>
        <w:pStyle w:val="Normal"/>
        <w:spacing w:lineRule="auto" w:line="240" w:before="28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La Junta reitera que el Banco de la República cuenta con las herramientas y recursos suficientes para atender las necesidades de liquidez en moneda local y extranjera que regularmente requiere la economía y aquellas que pudieran aparecer en un ambiente de turbulencia financiera internacional.</w:t>
      </w:r>
    </w:p>
    <w:p>
      <w:pPr>
        <w:pStyle w:val="Normal"/>
        <w:spacing w:lineRule="auto" w:line="240" w:before="280" w:after="280"/>
        <w:jc w:val="both"/>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t xml:space="preserve">La Junta seguirá haciendo un cuidadoso monitoreo del comportamiento y proyecciones de la actividad económica e inflación en el país, de los mercados de activos y la situación internacional. Finalmente, reitera que la política monetaria dependerá de la nueva información disponible. </w:t>
      </w:r>
    </w:p>
    <w:p>
      <w:pPr>
        <w:pStyle w:val="Normal"/>
        <w:spacing w:before="0" w:after="200"/>
        <w:rPr>
          <w:rFonts w:ascii="Arial;Helvetica" w:hAnsi="Arial;Helvetica" w:eastAsia="Times New Roman;Times" w:cs="Arial;Helvetica"/>
          <w:color w:val="000000"/>
          <w:sz w:val="19"/>
          <w:szCs w:val="19"/>
          <w:lang w:eastAsia="es-ES"/>
        </w:rPr>
      </w:pPr>
      <w:r>
        <w:rPr>
          <w:rFonts w:eastAsia="Times New Roman;Times" w:cs="Arial;Helvetica" w:ascii="Arial;Helvetica" w:hAnsi="Arial;Helvetica"/>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xtazulsubtitulos">
    <w:name w:val="txt-azul-subtitulos"/>
    <w:basedOn w:val="Normal"/>
    <w:qFormat/>
    <w:pPr>
      <w:spacing w:lineRule="auto" w:line="240" w:before="280" w:after="280"/>
    </w:pPr>
    <w:rPr>
      <w:rFonts w:ascii="Arial;Helvetica" w:hAnsi="Arial;Helvetica" w:eastAsia="Times New Roman;Times" w:cs="Arial;Helvetica"/>
      <w:b/>
      <w:bCs/>
      <w:color w:val="5B80A8"/>
      <w:sz w:val="19"/>
      <w:szCs w:val="19"/>
    </w:rPr>
  </w:style>
  <w:style w:type="paragraph" w:styleId="Txtgeneral">
    <w:name w:val="txt-general"/>
    <w:basedOn w:val="Normal"/>
    <w:qFormat/>
    <w:pPr>
      <w:spacing w:lineRule="auto" w:line="240" w:before="280" w:after="280"/>
      <w:jc w:val="both"/>
    </w:pPr>
    <w:rPr>
      <w:rFonts w:ascii="Arial;Helvetica" w:hAnsi="Arial;Helvetica" w:eastAsia="Times New Roman;Times" w:cs="Arial;Helvetic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48:00Z</dcterms:created>
  <dc:creator>carmeng</dc:creator>
  <dc:description/>
  <cp:keywords/>
  <dc:language>en-US</dc:language>
  <cp:lastModifiedBy>carmeng</cp:lastModifiedBy>
  <dcterms:modified xsi:type="dcterms:W3CDTF">2013-02-22T19:03:00Z</dcterms:modified>
  <cp:revision>1</cp:revision>
  <dc:subject/>
  <dc:title/>
</cp:coreProperties>
</file>