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68980" cy="10001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 t="-25" r="-8" b="-25"/>
                    <a:stretch>
                      <a:fillRect/>
                    </a:stretch>
                  </pic:blipFill>
                  <pic:spPr bwMode="auto">
                    <a:xfrm>
                      <a:off x="0" y="0"/>
                      <a:ext cx="3268980" cy="1000125"/>
                    </a:xfrm>
                    <a:prstGeom prst="rect">
                      <a:avLst/>
                    </a:prstGeom>
                  </pic:spPr>
                </pic:pic>
              </a:graphicData>
            </a:graphic>
          </wp:inline>
        </w:drawing>
      </w:r>
    </w:p>
    <w:p>
      <w:pPr>
        <w:pStyle w:val="Normal"/>
        <w:jc w:val="center"/>
        <w:rPr>
          <w:rFonts w:ascii="Century Gothic" w:hAnsi="Century Gothic" w:cs="Century Gothic"/>
          <w:b/>
          <w:b/>
          <w:color w:val="1F497D"/>
          <w:sz w:val="28"/>
          <w:szCs w:val="28"/>
        </w:rPr>
      </w:pPr>
      <w:r>
        <w:rPr>
          <w:rFonts w:cs="Century Gothic" w:ascii="Century Gothic" w:hAnsi="Century Gothic"/>
          <w:b/>
          <w:color w:val="1F497D"/>
          <w:sz w:val="28"/>
          <w:szCs w:val="28"/>
        </w:rPr>
      </w:r>
    </w:p>
    <w:tbl>
      <w:tblPr>
        <w:tblW w:w="4900" w:type="pct"/>
        <w:jc w:val="left"/>
        <w:tblInd w:w="142" w:type="dxa"/>
        <w:tblLayout w:type="fixed"/>
        <w:tblCellMar>
          <w:top w:w="15" w:type="dxa"/>
          <w:left w:w="15" w:type="dxa"/>
          <w:bottom w:w="15" w:type="dxa"/>
          <w:right w:w="15" w:type="dxa"/>
        </w:tblCellMar>
      </w:tblPr>
      <w:tblGrid>
        <w:gridCol w:w="8333"/>
      </w:tblGrid>
      <w:tr>
        <w:trPr/>
        <w:tc>
          <w:tcPr>
            <w:tcW w:w="8333" w:type="dxa"/>
            <w:tcBorders/>
            <w:shd w:fill="003A8A" w:val="clear"/>
            <w:vAlign w:val="center"/>
          </w:tcPr>
          <w:p>
            <w:pPr>
              <w:pStyle w:val="Normal"/>
              <w:spacing w:lineRule="auto" w:line="360"/>
              <w:jc w:val="center"/>
              <w:rPr>
                <w:rFonts w:ascii="Arial" w:hAnsi="Arial" w:cs="Arial"/>
                <w:b/>
                <w:b/>
                <w:i/>
                <w:i/>
                <w:color w:val="FFFFFF"/>
                <w:sz w:val="28"/>
                <w:szCs w:val="28"/>
              </w:rPr>
            </w:pPr>
            <w:r>
              <w:rPr>
                <w:rFonts w:cs="Arial" w:ascii="Arial" w:hAnsi="Arial"/>
                <w:b/>
                <w:i/>
                <w:color w:val="FFFFFF"/>
                <w:sz w:val="28"/>
                <w:szCs w:val="28"/>
              </w:rPr>
              <w:t>COMUNICADO</w:t>
            </w:r>
          </w:p>
        </w:tc>
      </w:tr>
    </w:tbl>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La Superintendencia de Sociedades, en ejercicio de sus facultades legales, decretó mediante auto No.420-023438 la intervención de la FUNDACIÓN LUZ HENITH SUÁREZ FERNÁNDEZ y su establecimiento de comercio HIPERMERCADO KOGI, localizado en el municipio de Valle del Guamuez-La Hormiga, departamento del Putumayo. Adicionalmente se ordenó la intervención de las personas naturales CRISTIAN MURCIA GUZMÁN, hermano del confeso lavador de activos DAVID MURCIA GUZMÁN, la señora LUZ ENITH SUÁREZ FERNÁNDEZ y el señor CARLOS IVÁN CHAPARRO SANABRIA, representante legal del hipermercado. La intervención fue ejecutada esta mañana por agentes especiales de la  Superintendencia de Sociedades con apoyo de la Policí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corresponden a una minuciosa investigación y evaluación de hechos jurídicos comenzada en el mes de octubre de este año de manera conjunta por parte de esta Superintendencia, de la Superintendencia Financiera, de la Dirección de Investigación Criminal e Interpol de la Policía Nacional y de otras entidades del Estado, donde se concluyó que existían hechos objetivos y notorios que indicaban la existencia de una captación ilegal en los términos del decreto 4334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tos cabe destacar la existencia del establecimiento de comercio HIPERMERCADO KOGI, que operaba en inmuebles de propiedad de la captadora ilegal DMG HOLDING desde hace dieciocho (18) meses y que utilizaba como elemento distintivo y de promoción la marca D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recogieron testimonios de pobladores de la región, en los que se verifica que en efecto se hacían operaciones de captación a través de la emisión de unos supuestos “bonos verdes” cuyo objetivo era financiar dudosos proyectos agroindustriales de “venta de oxigeno”  y “carne de carac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demás, en nota publicada en el diario del El Tiempo del 12 de diciembre de 2010 y en grabación audiovisual emitida en el Canal CityTV, el señor Chaparro Sanabria describe un modelo de negocio asociado al HIPERMERCADO KOGI donde ofrece un rendimiento financiero de hasta el doble de lo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interventora de la FUNDACIÓN LUZ HENITH SUÁREZ FERNÁNDEZ y su establecimiento de comercio HIPERMERCADO KOGI y de las personas naturales CRISTIAN MURCIA GUZMÁN, LUZ ENITH SUÁREZ FERNÁNDEZ y CARLOS IVÁN CHAPARRO SANABRIA fue designada la doctora María Mercedes Perry Ferreira, quien actualmente se desempeña como liquidadora de la captadora ilegal DMG Grupo Holding S.A., y otros negocios y establecimientos relacionado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l operativo de esta mañana permitió la toma de posesión de numerosos bienes de DMG Grupo Holding en liquidación, actuación que no había sido posible hasta hoy por la reiterada oposición de sectores de la comunidad de La Hormiga</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Superintendencia de Sociedades ha compulsado copias a la Fiscalía General de la Nación para que se investigue a las personas naturales intervenidas, por la posible comisión de delitos relacionados con las operaciones antes descritas y posibles delitos co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Superintendencia de Sociedades se permite informar que continuará ejerciendo las facultadas otorgadas por la Ley con el objeto de salvaguardar el orden público económico, y hace un llamado a la comunidad para que se abstenga de participar en esquemas piramidales o de captación ilegal o aquellos en los que se ofrezcan rendimientos no razonables que exceden vulgarmente las tasas de retorno comunes a la econom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16 de diciembre de 2010</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1:00Z</dcterms:created>
  <dc:creator>MelquisedecT</dc:creator>
  <dc:description/>
  <cp:keywords/>
  <dc:language>en-US</dc:language>
  <cp:lastModifiedBy>MelquisedecT</cp:lastModifiedBy>
  <cp:lastPrinted>2010-12-16T16:22:00Z</cp:lastPrinted>
  <dcterms:modified xsi:type="dcterms:W3CDTF">2010-12-16T21:24:00Z</dcterms:modified>
  <cp:revision>3</cp:revision>
  <dc:subject/>
  <dc:title/>
</cp:coreProperties>
</file>