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s-ES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00050</wp:posOffset>
                </wp:positionV>
                <wp:extent cx="6217920" cy="317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317520"/>
                          <a:chOff x="0" y="0"/>
                          <a:chExt cx="6217920" cy="317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17920" cy="3175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Calibri" w:cs="Palatino Linotype"/>
                                  <w:color w:val="auto"/>
                                  <w:lang w:val="pt-BR" w:bidi="ar-SA"/>
                                </w:rPr>
                                <w:t>C  o   m   u   n   i   c   a   d   o       d   e      P   r   e   n   s   a      No.  070 de 2010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217920" cy="31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1.5pt;width:489.6pt;height:25pt" coordorigin="0,-630" coordsize="9792,5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cccc" stroked="f" o:allowincell="f" style="position:absolute;left:0;top:-630;width:9791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Palatino Linotype" w:hAnsi="Palatino Linotype" w:eastAsia="Calibri" w:cs="Palatino Linotype"/>
                            <w:color w:val="auto"/>
                            <w:lang w:val="pt-BR" w:bidi="ar-SA"/>
                          </w:rPr>
                          <w:t>C  o   m   u   n   i   c   a   d   o       d   e      P   r   e   n   s   a      No.  070 de 2010</w:t>
                        </w:r>
                      </w:p>
                    </w:txbxContent>
                  </v:textbox>
                  <v:fill o:detectmouseclick="t" type="solid" color2="#333333"/>
                  <v:stroke color="#3465a4" joinstyle="round" endcap="flat"/>
                  <w10:wrap type="none"/>
                </v:shape>
                <v:rect id="shape_0" stroked="t" o:allowincell="f" style="position:absolute;left:0;top:-630;width:9791;height:4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s-ES"/>
        </w:rPr>
        <w:t xml:space="preserve">Por la Ley de Voto Bajo Techo se reubicó el 11,7% de los puestos de votación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6"/>
          <w:szCs w:val="36"/>
          <w:lang w:val="es-ES"/>
        </w:rPr>
        <w:t xml:space="preserve">Todos los colombianos deben verificar en </w:t>
      </w:r>
      <w:hyperlink r:id="rId2">
        <w:r>
          <w:rPr>
            <w:rStyle w:val="InternetLink"/>
            <w:rFonts w:cs="Arial" w:ascii="Arial" w:hAnsi="Arial"/>
            <w:b/>
            <w:bCs/>
            <w:sz w:val="36"/>
            <w:szCs w:val="36"/>
            <w:lang w:val="es-ES"/>
          </w:rPr>
          <w:t>www.registraduria.gov.co</w:t>
        </w:r>
      </w:hyperlink>
      <w:r>
        <w:rPr>
          <w:rFonts w:cs="Arial" w:ascii="Arial" w:hAnsi="Arial"/>
          <w:b/>
          <w:bCs/>
          <w:color w:val="000000"/>
          <w:sz w:val="36"/>
          <w:szCs w:val="36"/>
          <w:lang w:val="es-ES"/>
        </w:rPr>
        <w:t xml:space="preserve"> dónde pueden votar ya que 1.215 puestos de votación cambiaron de direcció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  <w:lang w:val="es-ES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s-ES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"/>
        </w:rPr>
        <w:t>En Bogotá cambiaron su dirección tradicional 69 puestos de votación, en Cali 34, en Medellín 19 y en Barranquilla 7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"/>
        </w:rPr>
        <w:t>De acuerdo con el último corte de la División Política (Divipol), se instalarán 10.376 puestos en todo el territorio nacional y en el exterior, con 76.940 mesas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s-ES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97155</wp:posOffset>
            </wp:positionV>
            <wp:extent cx="1866900" cy="1066800"/>
            <wp:effectExtent l="0" t="0" r="0" b="0"/>
            <wp:wrapSquare wrapText="bothSides"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4"/>
          <w:szCs w:val="24"/>
          <w:lang w:val="es-ES"/>
        </w:rPr>
        <w:t xml:space="preserve">Bogotá D.C., jueves 4 de marzo de 2010. 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En las elecciones del próximo 14 de marzo 1.215 puestos de votación se instalarán a pocas cuadras del sitio habitual, razón por la cual todos los colombianos deben verificar en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s-ES"/>
          </w:rPr>
          <w:t>www.registraduria.gov.co</w:t>
        </w:r>
      </w:hyperlink>
      <w:r>
        <w:rPr>
          <w:rFonts w:cs="Arial" w:ascii="Arial" w:hAnsi="Arial"/>
          <w:color w:val="000000"/>
          <w:sz w:val="24"/>
          <w:szCs w:val="24"/>
          <w:lang w:val="es-ES"/>
        </w:rPr>
        <w:t xml:space="preserve"> la dirección exacta en donde se ubicará el puesto en el que están habilitados para votar en los comicios de Congreso de la República, Parlamento Andino y las consultas populares del Partido Conservador Colombiano y el Partido Verd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ES"/>
        </w:rPr>
        <w:t>La reubicación de estos puestos de votación obedece a la entrada en vigencia de la Ley 1227 de 2008</w:t>
      </w:r>
      <w:r>
        <w:rPr>
          <w:rFonts w:cs="Arial" w:ascii="Arial" w:hAnsi="Arial"/>
          <w:sz w:val="24"/>
          <w:szCs w:val="24"/>
          <w:lang w:val="es-ES"/>
        </w:rPr>
        <w:t>, conocida como Ley de Voto Bajo Techo, que exige que todos los puestos de votación del país que antes funcionaban en calles o parques, entre otros, ahora se instalen en lugares cubiertos, como instituciones educativas públicas y privadas, para garantizar la comodidad y seguridad de los sufragantes y evitar que la lluvia disuada a los sufragantes de acudir a las urnas, perjudique a los jurados y moje el material electoral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n otros casos el cambio de dirección obedece a cambios en la nomenclatura del municipio, a que se fusionaron puestos o, al contrario, se dividieron, dependiendo del potencial votant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ES"/>
        </w:rPr>
        <w:t xml:space="preserve">Por lo anterior, aunque el sufragante no haya inscrito su cédula en un puesto de votación distinto al habitual, la Registraduría Nacional del Estado Civil invita a todos los ciudadanos a consultar en la página Web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s-ES"/>
          </w:rPr>
          <w:t>www.registraduria.gov.co</w:t>
        </w:r>
      </w:hyperlink>
      <w:r>
        <w:rPr>
          <w:rFonts w:cs="Arial" w:ascii="Arial" w:hAnsi="Arial"/>
          <w:color w:val="000000"/>
          <w:sz w:val="24"/>
          <w:szCs w:val="24"/>
          <w:lang w:val="es-ES"/>
        </w:rPr>
        <w:t xml:space="preserve"> la dirección exacta de su puesto de votación, para facilitar su ubicación antes del 14 de marzo y garantizar que ese día puedan sufragar sin ningún contratiemp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En Bogotá cambiaron su dirección tradicional 69 puestos de votación de los 469 que se instalarán; en Cali fueron reubicados 34 de los 160 puestos; en Medellín se trasladaron 19 de los 117 puestos y en Barranquilla 7 de 85 puest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ES"/>
        </w:rPr>
        <w:t>De acuerdo con el último corte de la División Política (Divipol), el 14 de marzo se instalarán 76.940 mesas en 10.376 puestos de votación en todo el territorio nacional y en 60 países.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tbl>
      <w:tblPr>
        <w:tblW w:w="986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"/>
        <w:gridCol w:w="1766"/>
        <w:gridCol w:w="3880"/>
        <w:gridCol w:w="3135"/>
      </w:tblGrid>
      <w:tr>
        <w:trPr>
          <w:trHeight w:val="187" w:hRule="atLeast"/>
        </w:trPr>
        <w:tc>
          <w:tcPr>
            <w:tcW w:w="9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  <w:tbl>
            <w:tblPr>
              <w:tblW w:w="965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54"/>
            </w:tblGrid>
            <w:tr>
              <w:trPr>
                <w:trHeight w:val="255" w:hRule="atLeast"/>
              </w:trPr>
              <w:tc>
                <w:tcPr>
                  <w:tcW w:w="96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val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es-CO"/>
                    </w:rPr>
                    <w:t>Puestos de votación con nueva dirección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s-CO"/>
                    </w:rPr>
                    <w:t>Para ver el listado completo de todo el país ingrese al siguiente enlace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s-CO"/>
                    </w:rPr>
                  </w:pPr>
                  <w:r>
                    <w:rPr>
                      <w:rFonts w:cs="Arial" w:ascii="Arial" w:hAnsi="Arial"/>
                      <w:lang w:val="es-CO"/>
                    </w:rPr>
                    <w:t>                                  </w:t>
                  </w:r>
                  <w:r>
                    <w:rPr>
                      <w:rFonts w:eastAsia="Arial" w:cs="Arial" w:ascii="Arial" w:hAnsi="Arial"/>
                      <w:lang w:val="es-CO"/>
                    </w:rPr>
                    <w:t xml:space="preserve"> </w:t>
                  </w:r>
                  <w:hyperlink r:id="rId6">
                    <w:r>
                      <w:rPr>
                        <w:rStyle w:val="InternetLink"/>
                        <w:rFonts w:cs="Arial" w:ascii="Arial" w:hAnsi="Arial"/>
                        <w:lang w:val="es-CO"/>
                      </w:rPr>
                      <w:t>http://www.registraduria.gov.co/descargar/nuevos_puestos2010.pdf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s-CO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CO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</w:tr>
      <w:tr>
        <w:trPr>
          <w:trHeight w:val="187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iudad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uesto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irección antigua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rección actual</w:t>
            </w:r>
          </w:p>
        </w:tc>
      </w:tr>
      <w:tr>
        <w:trPr>
          <w:trHeight w:val="187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otá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quén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  <w:t>Calle 119 No 6 - 40 Colegio Distrital General Santander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Carrera 6 A Entre Calle 119,120 Y 121</w:t>
            </w:r>
          </w:p>
        </w:tc>
      </w:tr>
      <w:tr>
        <w:trPr>
          <w:trHeight w:val="235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otá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Cit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Calle 165 No 7 - 38 COL Simón Bolívar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165 No 8A – 03</w:t>
            </w:r>
          </w:p>
        </w:tc>
      </w:tr>
      <w:tr>
        <w:trPr>
          <w:trHeight w:val="139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otá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Margaritas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era 17 No 151 - 44 parqueadero Carulla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150 No. 16 – 56</w:t>
            </w:r>
          </w:p>
        </w:tc>
      </w:tr>
      <w:tr>
        <w:trPr>
          <w:trHeight w:val="116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otá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có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  <w:t>Cra. 11 A con Calle 90 pasaje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87  No. 7 – 77</w:t>
            </w:r>
          </w:p>
        </w:tc>
      </w:tr>
      <w:tr>
        <w:trPr>
          <w:trHeight w:val="173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otá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Ana Oriental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  <w:t>Avenida Cra 7 No 113 - 34 parqueadero Plazoleta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trada Zona C - Calle 114</w:t>
            </w:r>
          </w:p>
        </w:tc>
      </w:tr>
      <w:tr>
        <w:trPr>
          <w:trHeight w:val="8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otá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iguo Country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85 No 15 - 23 Carulla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era 19  No. 80 – 56</w:t>
            </w:r>
          </w:p>
        </w:tc>
      </w:tr>
      <w:tr>
        <w:trPr>
          <w:trHeight w:val="167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otá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que Lourdes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a 13 con Calle 63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a 13 No. 65 – 10</w:t>
            </w:r>
          </w:p>
        </w:tc>
      </w:tr>
      <w:tr>
        <w:trPr>
          <w:trHeight w:val="114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otá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pinero Norte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a 7 No 63 – 09 Carulla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a. 9 Bis  No. 62 – 43</w:t>
            </w:r>
          </w:p>
        </w:tc>
      </w:tr>
      <w:tr>
        <w:trPr>
          <w:trHeight w:val="202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otá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que Calderón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  <w:t>Calle 57 No 8 - 69 Centro Comercial las Palmas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52  No. 13 – 65</w:t>
            </w:r>
          </w:p>
        </w:tc>
      </w:tr>
      <w:tr>
        <w:trPr>
          <w:trHeight w:val="7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otá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ly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  <w:t>Calle 45 A entre Cra 9 y 13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era 9  No. 45 A – 25</w:t>
            </w:r>
          </w:p>
        </w:tc>
      </w:tr>
      <w:tr>
        <w:trPr>
          <w:trHeight w:val="7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otá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Inés-San Victorino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  <w:t>Avenida Caracas No 11 - 00 CAI San Victorino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era 12  A No. 7 -  00</w:t>
            </w:r>
          </w:p>
        </w:tc>
      </w:tr>
      <w:tr>
        <w:trPr>
          <w:trHeight w:val="7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otá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eblanco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  <w:t>Calle 95 Sur No 49 - 99 Este Colegio Distrital Monte Blanco, Sede A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  <w:t>Carrera 2 Este  No. 101 A - 01 Sur</w:t>
            </w:r>
          </w:p>
        </w:tc>
      </w:tr>
      <w:tr>
        <w:trPr>
          <w:trHeight w:val="15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otá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Bosque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  <w:t>Calle 83 Sur Con Transv. 7 Este Colegio Distrital el Bosque, Sede A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  <w:t>Calle 81 A Sur  No. 6 - 40 Este</w:t>
            </w:r>
          </w:p>
        </w:tc>
      </w:tr>
      <w:tr>
        <w:trPr>
          <w:trHeight w:val="7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otá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Carmen Sur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  <w:t>Diag. 50 Sur No 28 - 86 Col  Fundación Instituto Tecnológico del Sur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48 C Sur  No. 28 - 44</w:t>
            </w:r>
          </w:p>
        </w:tc>
      </w:tr>
      <w:tr>
        <w:trPr>
          <w:trHeight w:val="7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otá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Libertad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  <w:t>Calle 61 sur No 103 - 33 Colegio Distrital Santiago de las Atalayas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  <w:t>Carrera 88 C  No. 66 A - 03 Sur</w:t>
            </w:r>
          </w:p>
        </w:tc>
      </w:tr>
      <w:tr>
        <w:trPr>
          <w:trHeight w:val="7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otá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Estación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  <w:t>Calle 65 sur No 78 A - 37 Salón Comunal la Estación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63 sur  No. 77 M - 66</w:t>
            </w:r>
          </w:p>
        </w:tc>
      </w:tr>
      <w:tr>
        <w:trPr>
          <w:trHeight w:val="2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otá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ureles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  <w:t>Calle 73 sur No 81 B - 10 Centro Operativo Local COL.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  <w:t>Carrera 80 H  No. 73 F - 35 Sur</w:t>
            </w:r>
          </w:p>
        </w:tc>
      </w:tr>
      <w:tr>
        <w:trPr>
          <w:trHeight w:val="7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otá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 XII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  <w:t>Cra 78 F No 6 A – 04  Salón Comunal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era 79 F  No. 68 -30</w:t>
            </w:r>
          </w:p>
        </w:tc>
      </w:tr>
      <w:tr>
        <w:trPr>
          <w:trHeight w:val="7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otá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vidi Visión de Colombi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79 C  No. 13 A - 40</w:t>
            </w:r>
          </w:p>
        </w:tc>
      </w:tr>
      <w:tr>
        <w:trPr>
          <w:trHeight w:val="1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otá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María de Kennedy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  <w:t>Cra 81 D No 54 - 31 Sur Salón Comunal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54 Sur  No. 81 H - 15</w:t>
            </w:r>
          </w:p>
        </w:tc>
      </w:tr>
      <w:tr>
        <w:trPr>
          <w:trHeight w:val="7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otá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Margaritas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era 91  No. 43 - 98 Sur</w:t>
            </w:r>
          </w:p>
        </w:tc>
      </w:tr>
      <w:tr>
        <w:trPr>
          <w:trHeight w:val="7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otá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ques de Castill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  <w:t>Calle 11 A con Carrera 81 B</w:t>
            </w:r>
          </w:p>
        </w:tc>
      </w:tr>
      <w:tr>
        <w:trPr>
          <w:trHeight w:val="7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otá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ndi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  <w:t>Avenida Boyacá No 52 - 75   Salón Comunal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nida Carrera 70  No. 51 - 14</w:t>
            </w:r>
          </w:p>
        </w:tc>
      </w:tr>
      <w:tr>
        <w:trPr>
          <w:trHeight w:val="7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otá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Luján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  <w:t>Calle 64 F con Cra 73 Cancha de basketball ubicada al respaldo del Colegio Robert Kennedy, Sede A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nida Boyacá  No. 64 H - 39</w:t>
            </w:r>
          </w:p>
        </w:tc>
      </w:tr>
      <w:tr>
        <w:trPr>
          <w:trHeight w:val="7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otá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Alámos Norte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  <w:t>Cra 104 No 71 C - 97  Salón Comunal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a 105 A  No. 74 A - 15</w:t>
            </w:r>
          </w:p>
        </w:tc>
      </w:tr>
      <w:tr>
        <w:trPr>
          <w:trHeight w:val="7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otá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Español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  <w:t>Cra 84 No 83 - 71 Colegio Distrital Jorge Gaitan Cortes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a. 82 A  No. 82 D - 34</w:t>
            </w:r>
          </w:p>
        </w:tc>
      </w:tr>
      <w:tr>
        <w:trPr>
          <w:trHeight w:val="7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otá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Morisco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  <w:t>Diag. 87 B No 77 - 65 Colegio Distrital Morisco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g. 83  No. 73 - 12</w:t>
            </w:r>
          </w:p>
        </w:tc>
      </w:tr>
      <w:tr>
        <w:trPr>
          <w:trHeight w:val="7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otá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Muelle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  <w:t>Calle 66 No 105 F - 50 Salón Comunal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era 105 D  No. 66 A 15</w:t>
            </w:r>
          </w:p>
        </w:tc>
      </w:tr>
      <w:tr>
        <w:trPr>
          <w:trHeight w:val="7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otá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tiño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75  No. 110 A - 23</w:t>
            </w:r>
          </w:p>
        </w:tc>
      </w:tr>
      <w:tr>
        <w:trPr>
          <w:trHeight w:val="7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otá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rrera 92  No. 143 - 63 </w:t>
            </w:r>
          </w:p>
        </w:tc>
      </w:tr>
      <w:tr>
        <w:trPr>
          <w:trHeight w:val="7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otá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blanc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  <w:t>Calle 146 D No79 - 35 Salón Comunal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146 b  No. 78 - 51</w:t>
            </w:r>
          </w:p>
        </w:tc>
      </w:tr>
      <w:tr>
        <w:trPr>
          <w:trHeight w:val="7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otá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evedr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  <w:t>Calle 116 No 70 F- 43 Parqueadero Carulla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102 A  No. 70 - 40</w:t>
            </w:r>
          </w:p>
        </w:tc>
      </w:tr>
      <w:tr>
        <w:trPr>
          <w:trHeight w:val="7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otá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za Ley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120 No 60 - 31 Ley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116  No. 60 - 50</w:t>
            </w:r>
          </w:p>
        </w:tc>
      </w:tr>
      <w:tr>
        <w:trPr>
          <w:trHeight w:val="7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otá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Nicolás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  <w:t>Transv 60 No 115 - 58 Centro Ilarco Parqueadero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v. 56  No. 114 - 50</w:t>
            </w:r>
          </w:p>
        </w:tc>
      </w:tr>
      <w:tr>
        <w:trPr>
          <w:trHeight w:val="7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otá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Floresta Norte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101 con Avenida 68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rrera 68  B  No. 94 - 12 </w:t>
            </w:r>
          </w:p>
        </w:tc>
      </w:tr>
      <w:tr>
        <w:trPr>
          <w:trHeight w:val="7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otá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ina Campestre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  <w:t>Cra 58 No 137 B - 01 Centro Comercial Portoalegre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nida Calle 138  No. 58 D - 50</w:t>
            </w:r>
          </w:p>
        </w:tc>
      </w:tr>
      <w:tr>
        <w:trPr>
          <w:trHeight w:val="7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otá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jares Norte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  <w:t>Cra 49 No 185 - 31 Tejares del Norte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183  con 54 D Esquina</w:t>
            </w:r>
          </w:p>
        </w:tc>
      </w:tr>
      <w:tr>
        <w:trPr>
          <w:trHeight w:val="7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otá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que Sub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  <w:t>Calle 135 No 94 F - 21 Salón Comunal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132 C  No. 92 A - 71</w:t>
            </w:r>
          </w:p>
        </w:tc>
      </w:tr>
      <w:tr>
        <w:trPr>
          <w:trHeight w:val="7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otá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udadela Nueva Tibabuyes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  <w:t>Transv 112 B No 123 - 90 Centro Comercial Laguna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rrera 123  No. 129 D - 55 </w:t>
            </w:r>
          </w:p>
        </w:tc>
      </w:tr>
      <w:tr>
        <w:trPr>
          <w:trHeight w:val="114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otá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ymaral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235 Kilómetro 16</w:t>
            </w:r>
          </w:p>
        </w:tc>
      </w:tr>
      <w:tr>
        <w:trPr>
          <w:trHeight w:val="132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otá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do Sur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129  No. 55 - 55</w:t>
            </w:r>
          </w:p>
        </w:tc>
      </w:tr>
      <w:tr>
        <w:trPr>
          <w:trHeight w:val="7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otá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onegro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  <w:t>Cra 56 No 94-02 Colegio Distrital Faustino Sarmiento, Sede D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ra 56 No 94 C - 23 </w:t>
            </w:r>
          </w:p>
        </w:tc>
      </w:tr>
      <w:tr>
        <w:trPr>
          <w:trHeight w:val="7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otá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i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  <w:t>Calle 86 con Cra 49 C frente Iglesia San Jorge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a. 50  No. 90 - 50</w:t>
            </w:r>
          </w:p>
        </w:tc>
      </w:tr>
      <w:tr>
        <w:trPr>
          <w:trHeight w:val="142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otá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 Rios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  <w:t>Cra 62 con Avenida Calle 80 Parqueadero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a. 58  No. 80 - 89</w:t>
            </w:r>
          </w:p>
        </w:tc>
      </w:tr>
      <w:tr>
        <w:trPr>
          <w:trHeight w:val="229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otá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ón Bolívar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lle 74 A  No. 50 - 40 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  <w:t>Calle 75 A No 51 - 55 Centro Educativo Distrital Panamericano (Sede primaria del Tomás Carrasquilla)</w:t>
            </w:r>
          </w:p>
        </w:tc>
      </w:tr>
      <w:tr>
        <w:trPr>
          <w:trHeight w:val="7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otá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Joaquín Vargas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  <w:t>Cra 62 No 67 A - 80 Fundación Niño Jesús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lle 66 C  No. 66 - 15 </w:t>
            </w:r>
          </w:p>
        </w:tc>
      </w:tr>
      <w:tr>
        <w:trPr>
          <w:trHeight w:val="7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otá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Sofí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  <w:t>Carrera 29 A No 78 - 27 Salón Comunal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a. 32  No. 78 - 40</w:t>
            </w:r>
          </w:p>
        </w:tc>
      </w:tr>
      <w:tr>
        <w:trPr>
          <w:trHeight w:val="7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otá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 Club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  <w:t>Avenida Carrera 24 con Calle 86 A Polideportivo Carulla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  <w:t>Avenida Carrera 20  (auto norte) No.81 - 55)</w:t>
            </w:r>
          </w:p>
        </w:tc>
      </w:tr>
      <w:tr>
        <w:trPr>
          <w:trHeight w:val="7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otá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Alcázares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  <w:t>Cra 26 No 69 – 95 Liceo los Alcázares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a. 29 A  No. 70 A - 50</w:t>
            </w:r>
          </w:p>
        </w:tc>
      </w:tr>
      <w:tr>
        <w:trPr>
          <w:trHeight w:val="226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otá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nta Paredes B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  <w:t>Calle 22 B con Cra 44 C parque de Quinta Paredes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gonal 22 B  No. 48 - 53</w:t>
            </w:r>
          </w:p>
        </w:tc>
      </w:tr>
      <w:tr>
        <w:trPr>
          <w:trHeight w:val="132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otá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Isabel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a 26 No 1 D - 27 Parque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1 D  No. 24 - 46</w:t>
            </w:r>
          </w:p>
        </w:tc>
      </w:tr>
      <w:tr>
        <w:trPr>
          <w:trHeight w:val="78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otá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Fason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  <w:t>Avenida 19 No 21 - 04 Parqueadero Conjunto Residencial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19  No. 19 - 27</w:t>
            </w:r>
          </w:p>
        </w:tc>
      </w:tr>
      <w:tr>
        <w:trPr>
          <w:trHeight w:val="126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otá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repo 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  <w:t>Calle 14 Sur No 14 - 23 U.N.A.D.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14 Sur No 14 - 36</w:t>
            </w:r>
          </w:p>
        </w:tc>
      </w:tr>
      <w:tr>
        <w:trPr>
          <w:trHeight w:val="214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otá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udad Montes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  <w:t>Calle 10 Sur No 39 - 29 Parque Ciudad Montes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v. 45  No. 13 - 04 Sur</w:t>
            </w:r>
          </w:p>
        </w:tc>
      </w:tr>
      <w:tr>
        <w:trPr>
          <w:trHeight w:val="7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otá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guas Central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  <w:t>Cra 31 D No 4 - 05 Alcaldía Local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5 C  No. 31 C - 16</w:t>
            </w:r>
          </w:p>
        </w:tc>
      </w:tr>
      <w:tr>
        <w:trPr>
          <w:trHeight w:val="7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otá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nt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  <w:t>Transv. 57  No 15 - 48 Sur Salón  Comunal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  <w:t>Cra. 52 C  No. 19 A - 76 Sur</w:t>
            </w:r>
          </w:p>
        </w:tc>
      </w:tr>
      <w:tr>
        <w:trPr>
          <w:trHeight w:val="7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otá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Soni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  <w:t>Calle 38  Sur No 44 - 10 Salón Comunal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a. 50 C  No. 38 - 08 Sur</w:t>
            </w:r>
          </w:p>
        </w:tc>
      </w:tr>
      <w:tr>
        <w:trPr>
          <w:trHeight w:val="112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otá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Andresito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era 38  No. 10 - 90</w:t>
            </w:r>
          </w:p>
        </w:tc>
      </w:tr>
      <w:tr>
        <w:trPr>
          <w:trHeight w:val="2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otá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et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  <w:t>Calle 46 Sur No 27 - 30 Salón Comunal Barrio Claret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a. 27  No. 45 - 35 Sur</w:t>
            </w:r>
          </w:p>
        </w:tc>
      </w:tr>
      <w:tr>
        <w:trPr>
          <w:trHeight w:val="12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otá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enario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  <w:t>Cra 24 C No 25 A - 10 Sur Colegio Distrital Antonio Baraya Pablo VI, Sede B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a. 24 B  No. 29 - 00 Sur</w:t>
            </w:r>
          </w:p>
        </w:tc>
      </w:tr>
      <w:tr>
        <w:trPr>
          <w:trHeight w:val="7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otá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José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  <w:t>Calle 20 Sur No 13 - 61 Universidad Antonio Nariño parqueadero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a. 13 A  No. 26 - 17 Sur</w:t>
            </w:r>
          </w:p>
        </w:tc>
      </w:tr>
      <w:tr>
        <w:trPr>
          <w:trHeight w:val="7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otá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roga B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  <w:t>Calle 32 Sur No 22 - 30 Colegio Nacional Clemencia Caicedo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37  Sur   No. 23 - 51</w:t>
            </w:r>
          </w:p>
        </w:tc>
      </w:tr>
      <w:tr>
        <w:trPr>
          <w:trHeight w:val="7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otá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roga C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  <w:t>Cra 24 B No 38 - 00  Sur Colegio Distrital Quiroga Alianza, Sede B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37  Sur   No. 23 - 51</w:t>
            </w:r>
          </w:p>
        </w:tc>
      </w:tr>
      <w:tr>
        <w:trPr>
          <w:trHeight w:val="7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otá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Lucí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  <w:t>Cra 24 No 44 - 05 Sur Colegio Distrital Republica de Alemania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  <w:t>Diag. Av. 44 Sur  No. 23 A - 52</w:t>
            </w:r>
          </w:p>
        </w:tc>
      </w:tr>
      <w:tr>
        <w:trPr>
          <w:trHeight w:val="7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otá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try Sur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  <w:t>Cra 11 A No 29 - 22 Sur Salón Comunal Country Sur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a. 10  No. 32 - 05 Sur</w:t>
            </w:r>
          </w:p>
        </w:tc>
      </w:tr>
      <w:tr>
        <w:trPr>
          <w:trHeight w:val="7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otá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udad Bochica Sur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  <w:t>Cra 5 No 48 N - 50 Sur Salón Comunal Bochica Sur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  <w:t>Cra. 5 A  No. 48 N - 90 Sur</w:t>
            </w:r>
          </w:p>
        </w:tc>
      </w:tr>
      <w:tr>
        <w:trPr>
          <w:trHeight w:val="265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otá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ici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  <w:t>Cra 73 I (Cra 82 D Antigua) No 62 D - 73 Sur parqueadero Supermercado Líder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62 A Sur No 73 - 71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otá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acoli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77 No. 73D -16 SUR</w:t>
            </w:r>
          </w:p>
        </w:tc>
      </w:tr>
      <w:tr>
        <w:trPr>
          <w:trHeight w:val="7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ellín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. Educ. Asia Ignacian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122 No 50A 14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122 N° 51B-30</w:t>
            </w:r>
          </w:p>
        </w:tc>
      </w:tr>
      <w:tr>
        <w:trPr>
          <w:trHeight w:val="7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ellín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Inst.Educ. Barrio Santa Cruz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103 No 43A 23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101 No. 43A-23</w:t>
            </w:r>
          </w:p>
        </w:tc>
      </w:tr>
      <w:tr>
        <w:trPr>
          <w:trHeight w:val="13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ellín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.Educ. Gilberto Alzate A.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era 52 No 92 05 Aranjuez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92 No. 51A-100</w:t>
            </w:r>
          </w:p>
        </w:tc>
      </w:tr>
      <w:tr>
        <w:trPr>
          <w:trHeight w:val="7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ellín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. Educ. Francisco Mirand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  <w:t>Calle 82C No 50C 126 MIranda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era 51C N° 79-56</w:t>
            </w:r>
          </w:p>
        </w:tc>
      </w:tr>
      <w:tr>
        <w:trPr>
          <w:trHeight w:val="84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ellín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Inst.Educ. Julio Cesar Garci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era 65 No 113 120 Las Brisas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111A N° 65-26</w:t>
            </w:r>
          </w:p>
        </w:tc>
      </w:tr>
      <w:tr>
        <w:trPr>
          <w:trHeight w:val="132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ellín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Inst.Educ. San Vicente De Pau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80 No 70 25 Altamira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era 71A No. 79D-01</w:t>
            </w:r>
          </w:p>
        </w:tc>
      </w:tr>
      <w:tr>
        <w:trPr>
          <w:trHeight w:val="7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ellín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.Educ. Jorge Robledo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65 No 8487 Robledo Parque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65 N° 87-74</w:t>
            </w:r>
          </w:p>
        </w:tc>
      </w:tr>
      <w:tr>
        <w:trPr>
          <w:trHeight w:val="86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ellín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Sec.Esc.Sor Maria Luisa Courb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52A No 12 34 Villatina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era 12 No. 52-44</w:t>
            </w:r>
          </w:p>
        </w:tc>
      </w:tr>
      <w:tr>
        <w:trPr>
          <w:trHeight w:val="7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ellín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Inst.Educ. Juan De La Cruz P.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62 No 39 22 San Miguel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lle 62 No. 39-22 </w:t>
            </w:r>
          </w:p>
        </w:tc>
      </w:tr>
      <w:tr>
        <w:trPr>
          <w:trHeight w:val="7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ellín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.Educ. La Milagros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era 29 No 41 14 La  Milagrosa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era 29 No. 41-14</w:t>
            </w:r>
          </w:p>
        </w:tc>
      </w:tr>
      <w:tr>
        <w:trPr>
          <w:trHeight w:val="7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ellín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.Educativa Loreto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era 32 No 32A 57 loreto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era 32 N° 34-06</w:t>
            </w:r>
          </w:p>
        </w:tc>
      </w:tr>
      <w:tr>
        <w:trPr>
          <w:trHeight w:val="7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ellín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cion Jorge Robledo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  <w:t>Carrera 64 No 50 32 Carlos E Restrepo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51 No. 65 - 72</w:t>
            </w:r>
          </w:p>
        </w:tc>
      </w:tr>
      <w:tr>
        <w:trPr>
          <w:trHeight w:val="7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ellín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.Educativa Mater Dei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  <w:t>Carrera 67 A No 42 24 San Joaquin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era 68 N° 42-70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ellín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.Esc. Pio Xll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era 98 No. 44-52</w:t>
            </w:r>
          </w:p>
        </w:tc>
      </w:tr>
      <w:tr>
        <w:trPr>
          <w:trHeight w:val="7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ellín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Colegio Palermo De San Jose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era 36 No 7 41 La Florida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era 42 No. 8 -00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ellín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.Educ.Benjamin Herrer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22 No 59 36 Santa Fe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25 N° 52-140</w:t>
            </w:r>
          </w:p>
        </w:tc>
      </w:tr>
      <w:tr>
        <w:trPr>
          <w:trHeight w:val="7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ellín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.Educucativa Cristo Rey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  <w:t>Calle 2 Sur No 53 140 Cristo Rey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2Sur N° 50D-30</w:t>
            </w:r>
          </w:p>
        </w:tc>
      </w:tr>
      <w:tr>
        <w:trPr>
          <w:trHeight w:val="7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ellín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Inst.Educ.Juan Maria Cespedes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  <w:t>Calle 32B No 83 39 Villa de Aburra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32B N° 76A-48</w:t>
            </w:r>
          </w:p>
        </w:tc>
      </w:tr>
      <w:tr>
        <w:trPr>
          <w:trHeight w:val="7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ellín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Inst.Educ.Fe y Alegrí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  <w:t>Calle 32B No 83 39 Villa de Aburra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4 No4 A Este-155</w:t>
            </w:r>
          </w:p>
        </w:tc>
      </w:tr>
      <w:tr>
        <w:trPr>
          <w:trHeight w:val="7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ellín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Colegio San Ignacio De Loyol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48A No 73 10 Estadio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48 nro. 68 - 98</w:t>
            </w:r>
          </w:p>
        </w:tc>
      </w:tr>
      <w:tr>
        <w:trPr>
          <w:trHeight w:val="7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i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  <w:t>Esc. Jose Acevedo Y Gomez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 6 Oeste Cll 30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  <w:t>Avenida 5a.Oeste (La Variante)</w:t>
            </w:r>
          </w:p>
        </w:tc>
      </w:tr>
      <w:tr>
        <w:trPr>
          <w:trHeight w:val="7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i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  <w:t>Esc. Ana Maria Caicedo De Llo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da 4 A Oeste # 23-108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  <w:t>Avenida 4a. A Calle 25 Oeste</w:t>
            </w:r>
          </w:p>
        </w:tc>
      </w:tr>
      <w:tr>
        <w:trPr>
          <w:trHeight w:val="7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i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ro.Depor.Tory Castro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 4 Oe No. 15 95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nida 4a. Oeste #15-95</w:t>
            </w:r>
          </w:p>
        </w:tc>
      </w:tr>
      <w:tr>
        <w:trPr>
          <w:trHeight w:val="7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i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bernacion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l.9 # 8- 60 Edif. San Luis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era 8 # 8-60</w:t>
            </w:r>
          </w:p>
        </w:tc>
      </w:tr>
      <w:tr>
        <w:trPr>
          <w:trHeight w:val="7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i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egio Santa Librad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l 7 # 14a-06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17 # 14A-06</w:t>
            </w:r>
          </w:p>
        </w:tc>
      </w:tr>
      <w:tr>
        <w:trPr>
          <w:trHeight w:val="108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i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egio Inem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. 5n No, 61-126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era 5 # 61-126</w:t>
            </w:r>
          </w:p>
        </w:tc>
      </w:tr>
      <w:tr>
        <w:trPr>
          <w:trHeight w:val="7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i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ela Maria Panesso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l 46c No. 3-00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era 3 Calle 46C # 3-00</w:t>
            </w:r>
          </w:p>
        </w:tc>
      </w:tr>
      <w:tr>
        <w:trPr>
          <w:trHeight w:val="7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i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c. Farallones Del Norte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. 9 N # 71 - 35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era 9 # 71-35 71F-31</w:t>
            </w:r>
          </w:p>
        </w:tc>
      </w:tr>
      <w:tr>
        <w:trPr>
          <w:trHeight w:val="7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i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ela Pablo Emilio Caicedo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l. 74  No. 1c1 - 75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era 5 Diagonal 7N-39</w:t>
            </w:r>
          </w:p>
        </w:tc>
      </w:tr>
      <w:tr>
        <w:trPr>
          <w:trHeight w:val="123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i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  <w:t>Centro Atención a La Mujer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era 12  # 38-58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era 12 # 38-58</w:t>
            </w:r>
          </w:p>
        </w:tc>
      </w:tr>
      <w:tr>
        <w:trPr>
          <w:trHeight w:val="7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i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. Abraham Domínguez Vasque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14 Nº 58 - 00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56 # 13-55</w:t>
            </w:r>
          </w:p>
        </w:tc>
      </w:tr>
      <w:tr>
        <w:trPr>
          <w:trHeight w:val="7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i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  <w:t>Colegio Jose Maria Vivas Balc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. 18  No. 15 - 41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14# 4-20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i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evo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l 14 # 49-20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i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  <w:t>Ctro Parroq. San Juan Bautist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40 # 18 - 85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era 42 # 13B-35</w:t>
            </w:r>
          </w:p>
        </w:tc>
      </w:tr>
      <w:tr>
        <w:trPr>
          <w:trHeight w:val="7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i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scuela General Carlos Albán 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alle 18 A  No.  24 – 65</w:t>
            </w:r>
          </w:p>
        </w:tc>
      </w:tr>
      <w:tr>
        <w:trPr>
          <w:trHeight w:val="7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i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ela Jose Vicente Conch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. 30a No. 30a- 37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era 30A # 26A-37</w:t>
            </w:r>
          </w:p>
        </w:tc>
      </w:tr>
      <w:tr>
        <w:trPr>
          <w:trHeight w:val="232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i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  <w:t>Inst.Educ.Julio Caicedo Y Tel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 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59 N. 24E-40</w:t>
            </w:r>
          </w:p>
        </w:tc>
      </w:tr>
      <w:tr>
        <w:trPr>
          <w:trHeight w:val="137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i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  <w:t>Col.Parroq.Señor De Los Milag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 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ERA 33 No. 42C-11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i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  <w:t>Col.Parroq.San Francisco Javi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 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27 D   No. 107 - B16</w:t>
            </w:r>
          </w:p>
        </w:tc>
      </w:tr>
      <w:tr>
        <w:trPr>
          <w:trHeight w:val="234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i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legio Ciudad Cordob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L 50 # 50C-00</w:t>
            </w:r>
          </w:p>
        </w:tc>
      </w:tr>
      <w:tr>
        <w:trPr>
          <w:trHeight w:val="7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i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ela Miguel De Pombo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l. 83 # 28 E3 - 05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92 Carrera 28D-4-13</w:t>
            </w:r>
          </w:p>
        </w:tc>
      </w:tr>
      <w:tr>
        <w:trPr>
          <w:trHeight w:val="7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i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55a # 30b-50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i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uela Bienestar Social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47b No. 45- 74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47B No. 45- 74</w:t>
            </w:r>
          </w:p>
        </w:tc>
      </w:tr>
      <w:tr>
        <w:trPr>
          <w:trHeight w:val="7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i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a 54 No. 41-47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i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ub Del I.S.S.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a 70 No. 12-55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era 70 # 12-55</w:t>
            </w:r>
          </w:p>
        </w:tc>
      </w:tr>
      <w:tr>
        <w:trPr>
          <w:trHeight w:val="7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i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ela Luis Carlos Rojas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. 56 # 13f-40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era 56 # 13F-40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i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sti. Técnico Ind. Comuna 17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arrera 53 # 18a-25</w:t>
            </w:r>
          </w:p>
        </w:tc>
      </w:tr>
      <w:tr>
        <w:trPr>
          <w:trHeight w:val="169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i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ro Cult. Colombo Americano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ra 53  No. 11 A - 00</w:t>
            </w:r>
          </w:p>
        </w:tc>
      </w:tr>
      <w:tr>
        <w:trPr>
          <w:trHeight w:val="7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i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ela Juan Pablo II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. 78 Y 79 Cll  1 Oeste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1A # 78-23</w:t>
            </w:r>
          </w:p>
        </w:tc>
      </w:tr>
      <w:tr>
        <w:trPr>
          <w:trHeight w:val="266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i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scuela Portete De Tarqui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1 No. 73 - 00</w:t>
            </w:r>
          </w:p>
        </w:tc>
      </w:tr>
      <w:tr>
        <w:trPr>
          <w:trHeight w:val="172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i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st.Educ.Eustaquio Palacios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rera 52 NO. 2- 51 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i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  <w:t>Inst. Para Niños Ciegos Y Sor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 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era 38 # 5 B1 -39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i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scuela 25 De Julio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  6  No.  59 A - 51</w:t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i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nivalle-Sede San Fernando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  4 B # 36 - 00</w:t>
            </w:r>
          </w:p>
        </w:tc>
      </w:tr>
      <w:tr>
        <w:trPr>
          <w:trHeight w:val="192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i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p. Regional Educación-  Cre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127 # 22 A - 60 Sector Pance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. Canasgordas Carrera 122 Esquina</w:t>
            </w:r>
          </w:p>
        </w:tc>
      </w:tr>
      <w:tr>
        <w:trPr>
          <w:trHeight w:val="192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nquilla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  <w:t>Instituto Las Mercedes Colegio San Pabl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era 13 No100-76 La Paz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106 Nº  12f - 5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nquilla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  <w:t>Colegio Distrital B/Lla Gabriel Garc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45 B No19-120/140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   45b   No. 18   120/14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nquilla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ro Social Don Bos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era 31 y 32 Calle 17 Rebolo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rrera 30 Nº 17 - 98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nquilla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ituto Técnico Nacional de Comerc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47 Carrera 43 Esquina Rosario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era 62 No. 52-8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nquilla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uardo Santos (La Playa)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10 Nº 15 – 45 (La Playa)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14 Nº 17 - 80 (la playa)</w:t>
            </w:r>
          </w:p>
        </w:tc>
      </w:tr>
      <w:tr>
        <w:trPr>
          <w:trHeight w:val="192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nquilla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món Bolívar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era 5 A No19-15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46 B No14-27</w:t>
            </w:r>
          </w:p>
        </w:tc>
      </w:tr>
      <w:tr>
        <w:trPr>
          <w:trHeight w:val="192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nquilla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egio Distrital Pablo Nerud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era 4 A No48F-4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Audios y foto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Para descargar las fotos de la rueda de prensa que ofreció hoy el Registrador Nacional ingrese al link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hyperlink r:id="rId7">
        <w:r>
          <w:rPr>
            <w:rStyle w:val="InternetLink"/>
            <w:rFonts w:cs="Arial" w:ascii="Arial" w:hAnsi="Arial"/>
            <w:sz w:val="24"/>
            <w:szCs w:val="24"/>
            <w:lang w:val="es-ES"/>
          </w:rPr>
          <w:t>http://www.registraduria.gov.co/descargar/fotos_rueda_cambio_puesto2010.zip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Para descargar los audios de la rueda de prensa ingrese al link: 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hyperlink r:id="rId8">
        <w:r>
          <w:rPr>
            <w:rStyle w:val="InternetLink"/>
            <w:rFonts w:cs="Arial" w:ascii="Arial" w:hAnsi="Arial"/>
            <w:sz w:val="24"/>
            <w:szCs w:val="24"/>
            <w:lang w:val="es-ES"/>
          </w:rPr>
          <w:t>http://www.registraduria.gov.co/descargar/audios_rueda_cambio_puesto2010.zip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D0D0D"/>
          <w:lang w:val="es-ES"/>
        </w:rPr>
      </w:pPr>
      <w:r>
        <w:rPr>
          <w:rFonts w:cs="Arial" w:ascii="Arial" w:hAnsi="Arial"/>
          <w:b/>
          <w:bCs/>
          <w:color w:val="0D0D0D"/>
          <w:lang w:val="es-ES"/>
        </w:rPr>
        <w:t xml:space="preserve">Noticias al día: </w:t>
      </w:r>
    </w:p>
    <w:p>
      <w:pPr>
        <w:pStyle w:val="Normal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Lea, escuche y vea todos los días las noticias que sobre la Organización Electoral publican los medios de comunicación nacionales y regionales, en prensa, radio, televisión e Internet. Para acceder a este servicio dé clic en el banner “</w:t>
      </w:r>
      <w:r>
        <w:rPr>
          <w:rFonts w:cs="Arial" w:ascii="Arial" w:hAnsi="Arial"/>
          <w:b/>
          <w:bCs/>
          <w:color w:val="000000"/>
          <w:lang w:val="es-ES"/>
        </w:rPr>
        <w:t xml:space="preserve">Noticias al día”, </w:t>
      </w:r>
      <w:r>
        <w:rPr>
          <w:rFonts w:cs="Arial" w:ascii="Arial" w:hAnsi="Arial"/>
          <w:color w:val="000000"/>
          <w:lang w:val="es-ES"/>
        </w:rPr>
        <w:t xml:space="preserve">en la parte inferior de nuestro Portal Web </w:t>
      </w:r>
      <w:hyperlink r:id="rId9">
        <w:r>
          <w:rPr>
            <w:rStyle w:val="InternetLink"/>
            <w:rFonts w:cs="Arial" w:ascii="Arial" w:hAnsi="Arial"/>
            <w:color w:val="000000"/>
            <w:lang w:val="es-ES"/>
          </w:rPr>
          <w:t>www.registraduria.gov.co</w:t>
        </w:r>
      </w:hyperlink>
      <w:r>
        <w:rPr>
          <w:rFonts w:cs="Arial" w:ascii="Arial" w:hAnsi="Arial"/>
          <w:color w:val="000000"/>
          <w:lang w:val="es-ES"/>
        </w:rPr>
        <w:t xml:space="preserve"> o ingrese directamente al siguiente link </w:t>
      </w:r>
      <w:hyperlink r:id="rId10">
        <w:r>
          <w:rPr>
            <w:rStyle w:val="InternetLink"/>
            <w:rFonts w:cs="Arial" w:ascii="Arial" w:hAnsi="Arial"/>
            <w:color w:val="000000"/>
            <w:lang w:val="es-ES"/>
          </w:rPr>
          <w:t>http://www.registraduria.gov.co/Informacion/noti_dia/noti_dia.html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ES"/>
        </w:rPr>
        <w:t>El Servicio es Nuestra Identidad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Gracias por su difusió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Oficina de Comunicaciones y Prens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Registraduría Nacional del Estado Civi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lang w:val="es-ES"/>
        </w:rPr>
        <w:t xml:space="preserve">Información adicional:  </w:t>
      </w:r>
      <w:hyperlink r:id="rId11">
        <w:r>
          <w:rPr>
            <w:rStyle w:val="InternetLink"/>
            <w:rFonts w:cs="Arial" w:ascii="Arial" w:hAnsi="Arial"/>
            <w:b/>
            <w:bCs/>
            <w:color w:val="000000"/>
            <w:lang w:val="es-ES"/>
          </w:rPr>
          <w:t>www.registraduria.gov.co</w:t>
        </w:r>
      </w:hyperlink>
      <w:r>
        <w:rPr>
          <w:rFonts w:cs="Arial" w:ascii="Arial" w:hAnsi="Arial"/>
          <w:b/>
          <w:bCs/>
          <w:color w:val="000000"/>
          <w:lang w:val="es-E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Tel: 2200885 – 2202880 ext 1278 - 1277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lang w:val="es-ES"/>
        </w:rPr>
        <w:t xml:space="preserve">Correo electrónico: </w:t>
      </w:r>
      <w:hyperlink r:id="rId12">
        <w:r>
          <w:rPr>
            <w:rStyle w:val="InternetLink"/>
            <w:rFonts w:cs="Arial" w:ascii="Arial" w:hAnsi="Arial"/>
            <w:b/>
            <w:bCs/>
            <w:color w:val="000000"/>
            <w:lang w:val="es-ES"/>
          </w:rPr>
          <w:t>prensa@registraduria.gov.co</w:t>
        </w:r>
      </w:hyperlink>
      <w:r>
        <w:rPr>
          <w:rFonts w:cs="Arial" w:ascii="Arial" w:hAnsi="Arial"/>
          <w:b/>
          <w:bCs/>
          <w:color w:val="000000"/>
          <w:lang w:val="es-ES"/>
        </w:rPr>
        <w:t xml:space="preserve">, </w:t>
      </w:r>
      <w:hyperlink r:id="rId13">
        <w:r>
          <w:rPr>
            <w:rStyle w:val="InternetLink"/>
            <w:rFonts w:cs="Arial" w:ascii="Arial" w:hAnsi="Arial"/>
            <w:b/>
            <w:bCs/>
            <w:color w:val="000000"/>
            <w:lang w:val="es-ES"/>
          </w:rPr>
          <w:t>avillegasb@registraduria.gov.co</w:t>
        </w:r>
      </w:hyperlink>
      <w:r>
        <w:rPr>
          <w:rFonts w:cs="Arial" w:ascii="Arial" w:hAnsi="Arial"/>
          <w:b/>
          <w:bCs/>
          <w:color w:val="000000"/>
          <w:lang w:val="es-E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straduria.gov.co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registraduria.gov.co/" TargetMode="External"/><Relationship Id="rId5" Type="http://schemas.openxmlformats.org/officeDocument/2006/relationships/hyperlink" Target="http://www.registraduria.gov.co/" TargetMode="External"/><Relationship Id="rId6" Type="http://schemas.openxmlformats.org/officeDocument/2006/relationships/hyperlink" Target="http://www.registraduria.gov.co/descargar/nuevos_puestos2010.pdf" TargetMode="External"/><Relationship Id="rId7" Type="http://schemas.openxmlformats.org/officeDocument/2006/relationships/hyperlink" Target="http://www.registraduria.gov.co/descargar/fotos_rueda_cambio_puesto2010.zip" TargetMode="External"/><Relationship Id="rId8" Type="http://schemas.openxmlformats.org/officeDocument/2006/relationships/hyperlink" Target="http://www.registraduria.gov.co/descargar/audios_rueda_cambio_puesto2010.zip" TargetMode="External"/><Relationship Id="rId9" Type="http://schemas.openxmlformats.org/officeDocument/2006/relationships/hyperlink" Target="http://www.registraduria.gov.co/" TargetMode="External"/><Relationship Id="rId10" Type="http://schemas.openxmlformats.org/officeDocument/2006/relationships/hyperlink" Target="http://www.registraduria.gov.co/Informacion/noti_dia/noti_dia.html" TargetMode="External"/><Relationship Id="rId11" Type="http://schemas.openxmlformats.org/officeDocument/2006/relationships/hyperlink" Target="http://www.registraduria.gov.co/" TargetMode="External"/><Relationship Id="rId12" Type="http://schemas.openxmlformats.org/officeDocument/2006/relationships/hyperlink" Target="mailto:prensa@registraduria.gov.co" TargetMode="External"/><Relationship Id="rId13" Type="http://schemas.openxmlformats.org/officeDocument/2006/relationships/hyperlink" Target="mailto:avillegasb@registraduria.gov.co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3:52:00Z</dcterms:created>
  <dc:creator>eduardor</dc:creator>
  <dc:description/>
  <cp:keywords/>
  <dc:language>en-US</dc:language>
  <cp:lastModifiedBy>eduardor</cp:lastModifiedBy>
  <dcterms:modified xsi:type="dcterms:W3CDTF">2010-03-05T14:00:00Z</dcterms:modified>
  <cp:revision>1</cp:revision>
  <dc:subject/>
  <dc:title/>
</cp:coreProperties>
</file>