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resentará proyecto de ley para agilizar devolución de tierras a víctimas de la violen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explicó que la iniciativa busca cancelar títulos fraudulentos obtenidos por la violencia y devolver las tierras a sus verdaderos dueños, sin trabas jurídicas. Se pondrá en marcha sistema de información sobre despojo de tierras. En tribunales superiores de distrito se crearán salas especializadas en restitución de estas propiedades. Predios sometidos a extinción de dominio se destinarán preferencialmente a desplaz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arrancabermeja, Santander, 3 sep (SIG). El Presidente Juan Manuel Santos anunció este viernes que en los próximos días el Gobierno Nacional presentará una iniciativa legislativa que busca “cancelar los títulos fraudulentos obtenidos por la violencia y devolver las tierras a sus verdaderos poseedores y propietarios, sin trabas jurídicas e institu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presentar este viernes en Barrancabermeja la Política Integral de Tierras del Gobierno Nacional, el Mandatario informó que el proyecto también contempla darle al Gobierno la facultad de vincular predios productivos incautados a los programas de entrega de tier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Ministerio de Agricultura coordinará un sistema de información detallado sobre despojo de tierras, hasta el nivel predial, que identifique a los desarraigados y les acredite su der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se crearán, en los Tribunales Superiores de Distrito Judicial, unas salas especializadas en restitución de tier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s magistrados especializados de esos tribunales deberán obrar a favor de quienes perdieron sus propiedades como consecuencia de la violencia”, explic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también se trabajará, con el Ministerio del Interior, en una reforma que garantice que los terrenos que sean sometidos a la extinción de dominio se destinen preferencialmente a la población desplaz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justicia debe ser un aliado de ustedes y no otro obstáculo al que se deban enfrentar”,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ntualizó que “el Gobierno está obligado a proteger los derechos de propiedad sobre la tierra –más aún de aquellos que fueron despojados–, y los tribunales serán los encargados de restablecer esos mismos derechos e indemnizar a los tenedores de buena f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5:00Z</dcterms:created>
  <dc:creator>eduardor</dc:creator>
  <dc:description/>
  <cp:keywords/>
  <dc:language>en-US</dc:language>
  <cp:lastModifiedBy>eduardor</cp:lastModifiedBy>
  <dcterms:modified xsi:type="dcterms:W3CDTF">2010-09-06T14:36:00Z</dcterms:modified>
  <cp:revision>1</cp:revision>
  <dc:subject/>
  <dc:title/>
</cp:coreProperties>
</file>