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EFEFEF" w:val="clear"/>
        <w:spacing w:lineRule="auto" w:line="288" w:before="60" w:after="240"/>
        <w:outlineLvl w:val="1"/>
        <w:rPr>
          <w:rFonts w:ascii="Arial" w:hAnsi="Arial" w:eastAsia="Times New Roman" w:cs="Arial"/>
          <w:color w:val="3177BB"/>
          <w:kern w:val="2"/>
          <w:sz w:val="29"/>
          <w:szCs w:val="29"/>
          <w:lang w:eastAsia="es-ES"/>
        </w:rPr>
      </w:pPr>
      <w:r>
        <w:rPr>
          <w:rFonts w:eastAsia="Times New Roman" w:cs="Arial" w:ascii="Arial" w:hAnsi="Arial"/>
          <w:color w:val="3177BB"/>
          <w:kern w:val="2"/>
          <w:sz w:val="29"/>
          <w:szCs w:val="29"/>
          <w:lang w:eastAsia="es-ES"/>
        </w:rPr>
        <w:t xml:space="preserve">Pico y placa para vehículos particulares retoma su horario habitual, la restricción para taxis y ambiental no cambia 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88" w:before="60" w:after="60"/>
        <w:outlineLvl w:val="5"/>
        <w:rPr>
          <w:rFonts w:ascii="Arial" w:hAnsi="Arial" w:eastAsia="Times New Roman" w:cs="Arial"/>
          <w:color w:val="37AEC2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7AEC2"/>
          <w:sz w:val="18"/>
          <w:szCs w:val="18"/>
          <w:lang w:eastAsia="es-ES"/>
        </w:rPr>
        <w:t>Enero 11 de 2013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312" w:before="0" w:after="360"/>
        <w:outlineLvl w:val="3"/>
        <w:rPr>
          <w:rFonts w:ascii="Arial" w:hAnsi="Arial" w:eastAsia="Times New Roman" w:cs="Arial"/>
          <w:color w:val="80808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es-ES"/>
        </w:rPr>
        <w:t>Bogotá, Enero 11 de 2013. Luego de finalizada la temporada de Navidad y Fin de año, se retoma la restricción de Pico y Placa para vehículos particulares a partir del lunes 14 de enero de 2013, manteniendo los mismos horarios establecidos en el Decreto 271 del 12 Junio de 2012, de lunes a viernes hábiles, entre las 6:00 y las 8:30 de la mañana y entre las 15:00 y las 19:30 horas.</w:t>
      </w:r>
    </w:p>
    <w:p>
      <w:pPr>
        <w:pStyle w:val="Normal"/>
        <w:shd w:fill="EFEFEF" w:val="clear"/>
        <w:spacing w:lineRule="auto" w:line="336" w:before="0" w:after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La medida se aplicará de acuerdo al último número de la matricula, de esta manera, estarán restringidos en los días calendario hábiles pares, los vehículos cuya placa termine en número par, y en los días calendario hábiles impares, se restringirá la circulación de los vehículos cuya placa termine en digito impar. Para el lunes 14 la restricción corresponde a los vehículos particulares cuya placa termina en 0-2-4-6-8.</w:t>
        <w:br/>
        <w:br/>
        <w:t>La policía de tránsito adelantará operativos en toda la ciudad, para dar cumplimiento con la medida. Cabe recordar que el comparendo por incumplir esta medida es de $294.800 y si es encontrado circulando por una vía principal el vehículo podrá ser inmovilizado.</w:t>
        <w:br/>
        <w:br/>
        <w:t>Restricción Taxis y Ambiental</w:t>
        <w:br/>
        <w:br/>
        <w:t>La restricción para vehículos de servicio público individual (taxis) y la restricción ambiental continuarán aplicándose de la misma forma en que se venía haciendo durante el 2012.</w:t>
        <w:br/>
        <w:br/>
        <w:t>Para los taxis la restricción se aplicará de lunes a sábado entre las 5:30 a.m. y las 9:00 p.m. correspondiendo al último dígito de la placa (dos dígitos por día) y la restricción ambiental se realizará entre las 6:00 a.m. y las 10:00 a.m. de lunes a sábado, de acuerdo con el último dígito de la placa.</w:t>
      </w:r>
    </w:p>
    <w:p>
      <w:pPr>
        <w:pStyle w:val="Normal"/>
        <w:shd w:fill="EFEFEF" w:val="clear"/>
        <w:spacing w:lineRule="auto" w:line="336" w:before="0" w:after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Normal"/>
        <w:shd w:fill="EFEFEF" w:val="clear"/>
        <w:spacing w:lineRule="auto" w:line="336" w:before="480" w:after="48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54000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25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60" w:after="60"/>
      <w:outlineLvl w:val="5"/>
    </w:pPr>
    <w:rPr>
      <w:rFonts w:ascii="Arial" w:hAnsi="Arial" w:eastAsia="Times New Roman" w:cs="Arial"/>
      <w:color w:val="37AEC2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color w:val="37AEC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4:00Z</dcterms:created>
  <dc:creator>carmeng</dc:creator>
  <dc:description/>
  <cp:keywords/>
  <dc:language>en-US</dc:language>
  <cp:lastModifiedBy>carmeng</cp:lastModifiedBy>
  <dcterms:modified xsi:type="dcterms:W3CDTF">2013-01-11T22:51:00Z</dcterms:modified>
  <cp:revision>1</cp:revision>
  <dc:subject/>
  <dc:title/>
</cp:coreProperties>
</file>