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 xml:space="preserve">PGN advierte riesgos en el desarrollo minero y el sistema de administración de los recursos naturales no renovables a cargo de INGEOMINA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jc w:val="both"/>
        <w:rPr/>
      </w:pPr>
      <w:r>
        <w:rPr>
          <w:rFonts w:cs="Arial" w:ascii="Arial" w:hAnsi="Arial"/>
          <w:b/>
          <w:bCs/>
          <w:sz w:val="22"/>
          <w:szCs w:val="22"/>
        </w:rPr>
        <w:t>Bogotá, 27 de septiembre de 2011.</w:t>
      </w:r>
      <w:r>
        <w:rPr>
          <w:rFonts w:cs="Arial" w:ascii="Arial" w:hAnsi="Arial"/>
          <w:sz w:val="22"/>
          <w:szCs w:val="22"/>
        </w:rPr>
        <w:t xml:space="preserve"> Serias irregularidades que ponen en grave riesgo el ejercicio de las actividades de la autoridad minera en cabeza del Instituto Colombiano de Geología y Minería (INGEOMINAS) fueron evidenciadas por la Procuraduría General de la Nación, que advierte que serán motivo de investigaciones disciplinar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ituaciones posiblemente irregulares fueron evidenciadas por el Ministerio Público en desarrollo de las actividades preventivas adelantadas a raíz de las denuncias hechas por el Ministro de Minas y Energía, Carlos Rodado Noriega, y el director general del INGEOMINAS, Óscar Paredes Zapata, quienes solicitaron al jefe del Ministerio Público que se abrieran investigaciones disciplinarias por irregularidades en la administración del recurso mine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ataforma Tecnológica “Catastro Minero Colombiano” – CMC</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Órgano de Control evidenció que INGEOMINAS contrató la construcción de un sistema de catastro minero, herramienta tecnológica que le permitiría cumplir con las actividades delegadas por el Ministerio de Minas y Energía. El diagnóstico de los expertos en materia tecnológica de la Procuraduría permitió advertir graves deficiencias en esta plataforma que la hacen que su operación sea insegura, desconfiable y riesgo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ituación fue advertida al Consejo Directivo de INGEOMINAS y pese a ello, se hizo caso omiso y el 28 de junio de 2008 se expidió el Decreto 2345 que ordenó adoptar la plataforma Catastro Minero Colombiano - CMC - como mecanismo para la presentación de propuestas de contratos de concesión, así como de las autorizaciones temporales para la explotación de mineral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eficiencias presentadas en el CMC obligaron al Ministerio de Minas y Energía, en coordinación con la Dirección de INGEOMINAS, a expedir una resolución en febrero de 2011 que ordena suspender por 6 meses la recepción de las solicitudes de contratos y de legalización de minería, situación que tuvo que prorrogarse por 6 meses adicionales ante la imposibilidad de poner en funcionamiento la plata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tos hechos la Procuraduría, en cumplimiento de su acción preventiva,  sugirió abrir investigación disciplinaria para establecer las eventuales responsabilidades de los órganos de administración y de la dirección de INGEOM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recomendó abrir proceso disciplinario contra el señor Edwin González Moreno, en su condición de coordinador del Grupo de Control Interno Disciplinario, quien archivó el proceso disciplinario abierto por estos hechos, pese a contar con evidencia suficiente de las situaciones presen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la Procuraduría General de la Nación continuará el acompañamiento al Instituto con el fin de verificar que se cumpla con los resultados que deben alcanzarse mientras dure la suspensión  y se garantice que, una vez se transcurra este plazo se esté en condiciones de reanudar las labores de autoridad minera delegada por el Ministerio de Minas y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torgamiento de títulos mineros y contratos en áreas con superposición en áreas de parques nacionales naturales y de páram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respecto a los títulos mineros y contratos en las áreas mencionadas, la Procuraduría recomendó a INGEOMINAS que, dadas las inconsistencias generadas por el CMC, verifique cartográficamente cual es el estado de las superposiciones de títulos mineros con las áreas declaradas como parque nacional natural y los pá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ugirió a este organismo que en coordinación con la Unidad Administrativa Especial del Sistema de Parques Nacionales Naturales (UAESPNN)  se verifique qué parques tienen excluida o restringida la actividad minera de acuerdo a lo estipulado en la ley, en especial en los Planes de Manejo de que trata el Decreto 2372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estas verificaciones realizadas, advierte la Procuraduría, INGEOMINAS deberá adelantar procesos de fiscalización a los títulos otorgados en estas áreas con el fin de establecer que en las zonas excluidas o restringidas no se ha delatando, no se adelanta y no se adelantará actividad minera,   indicado también a cada uno de los titulares de los contratos de concesión implicados cuáles son las áreas de su título que están afectadas, señalándole que de acuerdo con el Código minero </w:t>
      </w:r>
      <w:r>
        <w:rPr>
          <w:rFonts w:cs="Arial" w:ascii="Arial" w:hAnsi="Arial"/>
          <w:i/>
          <w:iCs/>
          <w:sz w:val="22"/>
          <w:szCs w:val="22"/>
        </w:rPr>
        <w:t>“es causal de declaratoria de caducidad del contrato la violación de normas sobre zonas excluidas o restringidas para la miner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uegos especulativos en áreas mínimas dentro de zonas de alto potencial miner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rente a este tema, la Procuraduría señaló que la legislación vigente establece previsiones respecto a la forma y extensión que permiten la propuesta y el otorgamiento de contratos de concesión sobre áreas que, aparentemente, no son económicamente explotables en términos de actividad minera, y que sumado a las falencias del CMC permite que queden áreas que podrían ser utilizadas para “entorpecer proyectos mineros con el único propósito de especulación”, por lo cual, a juicio de la Procuraduría INGEOMINAS deberá tomar las previsiones necesarias para que no se presente esta situ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fectación de intereses de comunidades mineras tradicionales por privilegiar trámites de solicitudes de particular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rente a la denuncia hecha sobre el otorgamiento de títulos sobre la zona de reserva especial de La Uvita (Boyacá) afectando el interés de 22 mineros tradicionales, el Ministerio Público indicó que a través de su Procuraduría Segunda Delegada para Contratación Estatal solicitó el pasado mes de marzo al grupo de control interno de INGEOMINAS la remisión del proceso disciplinario para asumir el conocimiento de é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omalías en la contratación y fiscalización mine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relación a este aspecto denunciado por el Ministro de Minas y Energía y el Director General del INGEOMINAS ante la Procuraduría, éste organismo indicó que es el Director del Instituto quien tiene la función de dirigir lo relacionado con el control interno y disciplinario y, por tanto, corresponde a esa instancia evaluar la apertura de procesos discipli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uraduría anunció que no ejercerá, por el momento, el poder preferente frente a los procesos disciplinarios que se adelantan o se llegaren a adelantar frente a los hechos denunciados y que en la actualidad impulsan por el Grupo Disciplinario de INGEOMIN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mente, recomendó además fortalecer el grupo disciplinario de INGEOMINAS para cumplir con esta labor, pues en la actualidad lo conforman cuatro profesionales, de los cuales 2 son contratistas.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0:00Z</dcterms:created>
  <dc:creator>maritzar</dc:creator>
  <dc:description/>
  <cp:keywords/>
  <dc:language>en-US</dc:language>
  <cp:lastModifiedBy>maritzar</cp:lastModifiedBy>
  <dcterms:modified xsi:type="dcterms:W3CDTF">2011-09-27T20:12:00Z</dcterms:modified>
  <cp:revision>2</cp:revision>
  <dc:subject/>
  <dc:title/>
</cp:coreProperties>
</file>