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personal médico tendrá la obligación de instaurar una denuncia cuando conozca de agresiones contra una mujer: Min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Bogotá, 25 de enero de 2012. </w:t>
      </w:r>
      <w:r>
        <w:rPr>
          <w:rFonts w:cs="Arial" w:ascii="Arial" w:hAnsi="Arial"/>
          <w:sz w:val="24"/>
          <w:szCs w:val="24"/>
        </w:rPr>
        <w:t xml:space="preserve">El Ministro de Justicia y del Derecho, Juan Carlos Esguerra, sostuvo que el Gobierno adelanta todos los esfuerzos para brindarles protección y justicia a las mujeres que son agredidas y sufren por violencia dentro de sus famil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o aseveró durante la presentación del Decreto que reglamenta las medidas de protección a las mujeres víctimas de violencia y facilita su acceso a la justicia, presentación realizada en la Casa de Nariño por los jefes de las carteras de Justicia, Salud, Educación, Trabajo y la Alta Consejera para la Equidad de la Muj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í el Ministro recalcó que en este Decreto se amplía el espectro de personas que puedan iniciar esas acciones judiciales por hechos de agresión contra las mujeres. Es decir, que no sólo sean las víctimas sino también las Comisarías de Familia, la Fiscalía de oficio e incluso personal médico, quienes puedan iniciar una acción penal por hechos de este ti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ndo por ejemplo miembros del personal médico tienen conocimiento de una agresión contra la mujer, tienen la obligación de presentar la denuncia respectiva”, indicó el alto funcio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jefe de la cartera de justicia insistió en la propuesta contenida en este Decreto para que este delito no sea desistible, tampoco sea conciliable y sea conocido de of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lquier mujer puede denunciar a su agresor en cualquier Comisaría de Familia, ante la Fiscalía General de la Nación, en aquellos municipios donde existen Casas de Justicia o Centros de Convivencia. Hay que destacar dos cosas: que la persona presente la denuncia y que no se arrepienta o se deje amedrentar por haberla presentado, o se deje presionar de una manera más o menos dulce para que retire la denuncia”, recalc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 agregó: “Si el hecho tuvo lugar, ese hecho debe ser investigado y sancionado, porque si no corremos el riesgo de que ocurra lo de siempre, y es que se repita una y otra vez la agresión porque el palo siempre va seguido del beso para que siga habiendo más palo y luego haya otro beso. Lo que queremos es que se acabe el palo y subsistan los b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hecho, el Ministro Esguerra indicó que el recurso de la Acción de Tutela también procederá para defender los derechos fundamentales de la mujer que esté siendo víctima de agresiones y podrá ser interpuesto por cualquier persona diferente a la víc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Acción de Tutela, tal como está en la Constitución, está lindamente concebida para que ella pueda intentarse por alguien quien en principio no tenga relación alguna con la víctima o el victimario. Basta simplemente incluso con un buen samaritano para que formule la acción de tutela en nombre de aquel cuyo derecho ve violentado, en este caso la mujer o los niños”, explicó el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ste Decreto, firmado por el Presidente y sus Ministros el pasado 20 de diciembre, se disponen medidas concretas de protección para las mujeres mientras subsista el riesgo de una nueva agr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El agresor será desalojado de la casa en caso de que viva en el mismo lugar que la víct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pPr>
      <w:r>
        <w:rPr>
          <w:rFonts w:cs="Arial" w:ascii="Arial" w:hAnsi="Arial"/>
          <w:sz w:val="24"/>
          <w:szCs w:val="24"/>
        </w:rPr>
        <w:t>Se le prohíbe al agresor ingresar a los lugares donde se encuentre la víc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e prevé el traslado de menores de edad cuando sean víctimas también de la violencia familiar y se le oficiará al ICBF para que no le otorguen custodias o decisión provisional de vis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Los gastos por asistencia legal, médica o sicológica de la mujer agredida correrán por cuenta del agres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Las autoridades acompañarán a la víctima hasta su domicil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e le suspende al agresor la tenencia, porte y uso de armas y se deberá informar a la Policía y a la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e les prohíbe a los agresores la enajenación o gravamen de bienes en sociedad conyugal o patrimon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i no se trata de violencia intrafamiliar, se remitirá a la víctima y a su grupo familiar a un lugar de protección seguro y lejano del agreso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9:00Z</dcterms:created>
  <dc:creator>MINISTERIO DEL INTERIOR Y DE JUSTICIA</dc:creator>
  <dc:description/>
  <cp:keywords/>
  <dc:language>en-US</dc:language>
  <cp:lastModifiedBy>eduardor</cp:lastModifiedBy>
  <dcterms:modified xsi:type="dcterms:W3CDTF">2012-01-25T15:29:00Z</dcterms:modified>
  <cp:revision>2</cp:revision>
  <dc:subject/>
  <dc:title/>
</cp:coreProperties>
</file>