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464820</wp:posOffset>
            </wp:positionV>
            <wp:extent cx="1181100" cy="11442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181100" cy="114427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ONSEJO DE ESTADO AFIRMA QUE PERIODO DEL FISCAL EDUARDO MONTEALEGRE DEBE SER DE CUATRO AÑ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Bogotá, abril 16 de 2013.</w:t>
      </w:r>
      <w:r>
        <w:rPr>
          <w:rFonts w:cs="Arial" w:ascii="Arial" w:hAnsi="Arial"/>
          <w:lang w:val="es-MX"/>
        </w:rPr>
        <w:t xml:space="preserve"> - El Consejo de Estado determinó que el periodo del Fiscal General de la Nación, Eduardo Montealegre Lynett, debe ser de cuatro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ala Plena de la Corporación, con ponencia de la magistrada Susana Buitrago Valencia, explicó que en el caso del jefe del ente investigador su periodo es co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idente del Consejo de Estado, Alfonso Vargas Rincón, aseguró que la decisión se adoptó teniendo en cuenta la reforma política de 2003, la cual deja claro que todos los actos de elección son institucional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El magistrado también explicó que el artículo 249 de la Constitución Política es claro cuando establece que el Fiscal General de la Nación será elegido para un periodo de cuatro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Aunque la carta política no específica el momento en que empieza a correr ese periodo, la Sala Plena precisó que se cuenta a partir del día de la posesión”, indicó el Presidente del Alto Tribu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1:00Z</dcterms:created>
  <dc:creator>PRE_PERI</dc:creator>
  <dc:description/>
  <cp:keywords/>
  <dc:language>en-US</dc:language>
  <cp:lastModifiedBy>PRE_PERI</cp:lastModifiedBy>
  <cp:lastPrinted>2013-04-16T21:53:00Z</cp:lastPrinted>
  <dcterms:modified xsi:type="dcterms:W3CDTF">2013-04-17T03:18:00Z</dcterms:modified>
  <cp:revision>9</cp:revision>
  <dc:subject/>
  <dc:title>El Consejo de Estado determinó que el periodo del fiscal General de la Nación, Eduardo Montealegre Lynett, debe ser de cuatro años</dc:title>
</cp:coreProperties>
</file>