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s-CO"/>
        </w:rPr>
      </w:pPr>
      <w:r>
        <w:rPr>
          <w:rFonts w:cs="Times New Roman" w:ascii="Times New Roman" w:hAnsi="Times New Roman"/>
          <w:b/>
          <w:sz w:val="24"/>
          <w:szCs w:val="24"/>
          <w:lang w:val="es-CO"/>
        </w:rPr>
        <w:t>DAS en liquidación reporta normalidad en expedición de Certificado Judicia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s-CO"/>
        </w:rPr>
      </w:pPr>
      <w:r>
        <w:rPr>
          <w:rFonts w:cs="Times New Roman" w:ascii="Times New Roman" w:hAnsi="Times New Roman"/>
          <w:b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 xml:space="preserve">Las inspecciones dan un reporte de normalidad en el proceso del trámite de Certificado Judicial, señaló la entidad en un comunicado y añadió que ese documento seguirá vigente hasta tanto el Gobierno Nacional expida el Decreto Antitrámites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 xml:space="preserve">Bogotá, 3 ene (SIG). El Certificado Judicial se está expidiendo de forma normal en los Supercades y en la página web encargada del trámite, informó este martes el Departamento Administrativo de Seguridad en proceso de Supresión, luego de verificar el funcionamiento de dicho trámit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>“</w:t>
      </w:r>
      <w:r>
        <w:rPr>
          <w:rFonts w:cs="Times New Roman" w:ascii="Times New Roman" w:hAnsi="Times New Roman"/>
          <w:sz w:val="24"/>
          <w:szCs w:val="24"/>
          <w:lang w:val="es-CO"/>
        </w:rPr>
        <w:t xml:space="preserve">Dichas inspecciones dan un reporte de normalidad en el proceso del trámite de Certificado Judicial”, señaló la dependencia en un comunicado y añadió que ese documento seguirá vigente hasta tanto el Gobierno Nacional expida el Decreto Antitrámites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 xml:space="preserve">Recordó que desde el mes de septiembre del 2011 el Certificado Judicial no se expide en las instalaciones del DAS en Paloquemao, en la capital del país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 xml:space="preserve">Precisó que desde el año 2005 se requiere cita previa vía telefónica llamando al 5921212, para programarla y asignar el Supercade en el que el usuario será atendido, en el caso de Bogotá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 xml:space="preserve">La entidad en liquidación señaló que para el resto del país, la expedición del Certificado Judicial continuará efectuándose en las mismas sedes donde se viene tramitand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 xml:space="preserve">El documento se puede tramitar de manera gratuita a través de la página web www.certificadojudicial.gov.co, en la cual también se puede consultar la información sobre la certificación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7:09:00Z</dcterms:created>
  <dc:creator>eduardor</dc:creator>
  <dc:description/>
  <cp:keywords/>
  <dc:language>en-US</dc:language>
  <cp:lastModifiedBy>eduardor</cp:lastModifiedBy>
  <dcterms:modified xsi:type="dcterms:W3CDTF">2012-01-04T17:10:00Z</dcterms:modified>
  <cp:revision>1</cp:revision>
  <dc:subject/>
  <dc:title/>
</cp:coreProperties>
</file>