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Verdana" w:hAnsi="Verdana" w:eastAsia="Times New Roman" w:cs="Arial"/>
          <w:b/>
          <w:b/>
          <w:bCs/>
          <w:color w:val="B70000"/>
          <w:lang w:eastAsia="es-ES"/>
        </w:rPr>
      </w:pPr>
      <w:r>
        <w:rPr>
          <w:rFonts w:eastAsia="Times New Roman" w:cs="Arial" w:ascii="Verdana" w:hAnsi="Verdana"/>
          <w:b/>
          <w:bCs/>
          <w:color w:val="B70000"/>
          <w:lang w:eastAsia="es-ES"/>
        </w:rPr>
        <w:t>Pasa a sanción presidencial el proyecto de ley que busca la separación de ministerios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es-ES"/>
        </w:rPr>
        <w:t xml:space="preserve">Bogotá, 6 de abril de 2011.-El Ministro del interior y de Justicia, German Vargas Lleras, tras la aprobación en las plenarias de Senado y Cámara del texto conciliado del proyecto de Ley que busca la escisión de tres ministerios y le da facultades al Gobierno Nacional, afirmó que con esta Ley se eliminará el DAS y se creará la nueva agencia de inteligencia. </w:t>
      </w:r>
    </w:p>
    <w:p>
      <w:pPr>
        <w:pStyle w:val="Normal"/>
        <w:spacing w:lineRule="atLeast" w:line="312" w:before="0" w:after="225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sta iniciativa pasa a partir de hoy a sanción presidencial, tenemos ley de facultades y esperamos muy pronto tener ministerio de Justicia, de trabajo y de vivienda”, señaló el alto funcionario.</w:t>
      </w:r>
    </w:p>
    <w:p>
      <w:pPr>
        <w:pStyle w:val="Normal"/>
        <w:spacing w:lineRule="atLeast" w:line="312" w:before="0" w:after="225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sí mismo, Vargas Lleras explicó que el Instituto Penitenciario y Carcelario, INPEC, va ser reestructurado.</w:t>
      </w:r>
    </w:p>
    <w:p>
      <w:pPr>
        <w:pStyle w:val="Normal"/>
        <w:spacing w:lineRule="atLeast" w:line="312" w:before="0" w:after="225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gualmente, explicó que el Gobierno Nacional tiene seis meses a partir de la expedición de la Ley para conformar los nuevos ministerios y reestructura las entidades que considere dentro de la administración públ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30:00Z</dcterms:created>
  <dc:creator>josewp</dc:creator>
  <dc:description/>
  <cp:keywords/>
  <dc:language>en-US</dc:language>
  <cp:lastModifiedBy>josewp</cp:lastModifiedBy>
  <dcterms:modified xsi:type="dcterms:W3CDTF">2011-04-07T15:31:00Z</dcterms:modified>
  <cp:revision>1</cp:revision>
  <dc:subject/>
  <dc:title/>
</cp:coreProperties>
</file>