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jc w:val="right"/>
        <w:rPr>
          <w:rFonts w:ascii="Arial" w:hAnsi="Arial" w:cs="Arial"/>
          <w:b/>
          <w:b/>
        </w:rPr>
      </w:pPr>
      <w:r>
        <w:rPr>
          <w:rFonts w:cs="Arial" w:ascii="Arial" w:hAnsi="Arial"/>
          <w:b/>
        </w:rPr>
        <w:t>Boletín Informativ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Unidad Nacional respalda agenda legislativa y se compromete a agilizar su trám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Bogotá, 24 de agosto de 2010.- </w:t>
      </w:r>
      <w:r>
        <w:rPr>
          <w:rFonts w:cs="Arial" w:ascii="Arial" w:hAnsi="Arial"/>
          <w:sz w:val="24"/>
          <w:szCs w:val="24"/>
        </w:rPr>
        <w:t xml:space="preserve"> En la primera reunión de la mesa de Unidad Nacional, los jefes de los partidos y movimientos políticos expresaron su total respaldo a la agenda legislativa del Gobierno Nacional y se comprometieron a tramitar rápidamente los proyectos e iniciativas presen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ncuentro que estuvo presidido por el jefe de Estado, Juan Manuel Santos y el Ministro del Interior y de Justicia, Germán Vargas Lleras, se acordó que el Ejecutivo radique este miércoles ante el Congreso de la República los proyectos de reforma al sistema de regalías, ley de víctimas, ley de tierras y reforma al sistema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rector del partido de la U, Juan Lozano, manifestó que esta reunión es la consolidación del Acuerdo de Unidad Nacional, ya que la fuerza conjunta de los partidos le permitirá al Gobierno del Presidente Juan Manuel Santos, cumplir con las reformas y compromisos institucionales promovidos durante su campa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 reiteró el respaldo a lo que se está presentando en camino y todo esto inspirado en un criterio de búsqueda de equidad en las herramientas sociales, seguimos por la pista trazada al momento de suscribir, acompañamos al Gobierno del Presidente Santos, trabajamos en las reformas institucionales para que la gente pueda vivir mejor en Colombia”, manifestó Loz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idente de la Cámara de Representantes, Carlos Alberto Zuluaga, señaló que el compromiso de la Unidad Nacional y de los partidos que la conforman esta latente en esa corpo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Vamos a agilizar estos proyectos para cumplir con los compromisos adquiridos con el Gobierno para efectos de que estos pasen  lo antes posible  Senado de la República”, indicó el congres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59:00Z</dcterms:created>
  <dc:creator>ERITOB</dc:creator>
  <dc:description/>
  <cp:keywords/>
  <dc:language>en-US</dc:language>
  <cp:lastModifiedBy>eduardor</cp:lastModifiedBy>
  <dcterms:modified xsi:type="dcterms:W3CDTF">2010-08-25T14:59:00Z</dcterms:modified>
  <cp:revision>2</cp:revision>
  <dc:subject/>
  <dc:title/>
</cp:coreProperties>
</file>