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UNICADO N° 002 de 2012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N UN SOLO PASO SE PODRÁN PAGAR LOS DERECHOS DE AUTOR</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Enero 13 de 2012. El Decreto Antitrámites sancionado esta semana por el Presidente de la República, Juan Manuel Santos, creó una ventanilla única en materia de derecho de autor que le permitirá a cualquier ciudadano que pretenda operar un establecimiento de comercio, cumplir en un solo paso con el requisito de acreditar el pago de los derechos de aut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modificación es una respuesta a las múltiples quejas de la ciudadanía y contribuirá, no solo con agilidad en el trámite de pago, sino que a su vez brindará seguridad jurídica para los comerciantes de todo el país ya que el pago efectuado en la ventanilla única generará la presunción a favor del comerciante o empresario del cumplimiento del requisito de pago de derechos de autor para operar su establecimiento de comer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Decreto también es claro en establecer que los titulares de derecho de autor que no pertenezcan a una sociedad colectiva también podrán hacer parte de la ventanilla única, lo que también garantiza plenamente la gestión individual de derechos de autor, en cumplimiento de la jurisprudencia de la Corte Constitucional sobre la mate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imismo se debe tener presente que mientras entre en funcionamiento la ventanilla única recaudadora, las licencias y pagos se obtendrán y realizaran a través de las entidades recaudadoras constituidas conforme lo dispone el artículo 27 de la Ley 44 de 1993, las Sociedades de Gestión Colectiva, las Asociaciones de Titulares y los Titulares Individuales, según correspo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evento de que se constituya una sociedad de gestión colectiva para el manejo de la ventanilla única, ésta deberá iniciar su funcionamiento a más tardar el primero (1) de enero de 2013 y estará sujeta a la inspección y vigilancia de la Dirección Nacional de Derecho de Autor de conformidad con los artículos 53 a 63 del Decreto 3942 del 201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sociedad que se constituya para el manejo de la ventanilla única recaudadora acordará la lista de tarifas para vigencias anuales con los gremios, las asociaciones de usuarios legalmente constituidas o los particulares y la entidad recaudadora deberá publicar en un diario de amplia circulación nacional y en su página web, el listado de tarifas anuales a más tardar el 1 de febrero de cada añ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yores informes: Natalia Arias, Jefe de Prensa, teléfono: (1)3418177 ext.132, prensa@derechodeautor.gov.co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0:00Z</dcterms:created>
  <dc:creator>eduardor</dc:creator>
  <dc:description/>
  <cp:keywords/>
  <dc:language>en-US</dc:language>
  <cp:lastModifiedBy>eduardor</cp:lastModifiedBy>
  <dcterms:modified xsi:type="dcterms:W3CDTF">2012-01-17T18:51:00Z</dcterms:modified>
  <cp:revision>1</cp:revision>
  <dc:subject/>
  <dc:title/>
</cp:coreProperties>
</file>