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inline distT="0" distB="0" distL="0" distR="0">
            <wp:extent cx="5399405" cy="12249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ministro de Promoción de la Justicia, Pablo Felipe Robledo, asumió como director encargado de la Agencia Nacional de Defensa Jurídica del Estad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gotá, 4 de noviembre de 2011. </w:t>
      </w:r>
      <w:r>
        <w:rPr>
          <w:rFonts w:cs="Arial" w:ascii="Arial" w:hAnsi="Arial"/>
          <w:sz w:val="24"/>
          <w:szCs w:val="24"/>
        </w:rPr>
        <w:t>El Ministro de Justicia y del Derecho, Juan Carlos Esguerra, designó mediante Decreto 4087 del 1 de noviembre de 2011 al Viceministro de Promoción de la Justicia, Pablo Felipe Robledo, como director encargado de la nueva Agencia Nacional de Defensa Jurídica del Est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gencia que se creó gracias a la expedición de la Ley 1444 de 2011 que confirió facultades extraordinarias al Gobierno para modificar la estructura de la Administración Pública en el sector justicia, logrará por fin definir y unificar las políticas de defensa e información, pero además, coordinar y, en ocasiones específicas, ejecutar la defensa del Estado en casos de interés estratég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uncionario permanecerá en el cargo hasta que se nombre un titular, sin perjuicio de sus funciones como viceminis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2:00Z</dcterms:created>
  <dc:creator>ERITOB</dc:creator>
  <dc:description/>
  <cp:keywords/>
  <dc:language>en-US</dc:language>
  <cp:lastModifiedBy>ERITOB</cp:lastModifiedBy>
  <dcterms:modified xsi:type="dcterms:W3CDTF">2011-11-04T16:56:00Z</dcterms:modified>
  <cp:revision>1</cp:revision>
  <dc:subject/>
  <dc:title/>
</cp:coreProperties>
</file>