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sz w:val="24"/>
          <w:szCs w:val="24"/>
          <w:lang w:val="es-CO"/>
        </w:rPr>
        <w:t>Óscar León Suárez, nuevo Director de la Agencia Nacional del Espect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Bogotá, 3 nov (SIG). El ingeniero electrónico de la Pontificia Universidad Javeriana, Óscar León Suárez, se posesionó como nuevo Director de la Agencia Nacional del Espectro (ANE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Óscar León Suárez tiene como dos de sus principales metas, al frente de la dirección de la ANE, redistribuir el espectro recomendado para las Telecomunicaciones Móviles Internacionales (IMT) y desarrollar mecanismos flexibles para agilizar el uso efectivo del espectro IMT que se asignará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El ingeniero electrónico ocupó la gerencia de planeación regulatoria en Comcel entre 2005 y septiembre de 2010, fue asesor de despacho del Ministerio de Comunicaciones entre 2001 y 2005, y se desempeñó como asesor de la dirección de la Comisión de Regulación de Telecomunicaciones entre 1999 y 2001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Cuenta con maestría en Dirección de Negocios en la Universidad de la Sabana y postgrado en gerencia de proyectos de Telecomunicaciones en el Politécnico Grancolombiano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4:20:00Z</dcterms:created>
  <dc:creator>eduardor</dc:creator>
  <dc:description/>
  <cp:keywords/>
  <dc:language>en-US</dc:language>
  <cp:lastModifiedBy>eduardor</cp:lastModifiedBy>
  <dcterms:modified xsi:type="dcterms:W3CDTF">2010-11-04T14:21:00Z</dcterms:modified>
  <cp:revision>1</cp:revision>
  <dc:subject/>
  <dc:title/>
</cp:coreProperties>
</file>