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Impact" w:hAnsi="Impact" w:cs="Arial"/>
          <w:b/>
          <w:b/>
          <w:color w:val="984806"/>
          <w:sz w:val="28"/>
          <w:szCs w:val="28"/>
          <w:lang w:val="en-US" w:eastAsia="en-US"/>
        </w:rPr>
      </w:pPr>
      <w:r>
        <w:rPr>
          <w:rFonts w:cs="Arial" w:ascii="Impact" w:hAnsi="Impact"/>
          <w:b/>
          <w:color w:val="984806"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Impact" w:hAnsi="Impact" w:cs="Arial"/>
          <w:b/>
          <w:b/>
          <w:color w:val="984806"/>
          <w:sz w:val="28"/>
          <w:szCs w:val="28"/>
          <w:lang w:val="en-US" w:eastAsia="en-US"/>
        </w:rPr>
      </w:pPr>
      <w:r>
        <w:rPr>
          <w:rFonts w:cs="Arial" w:ascii="Impact" w:hAnsi="Impact"/>
          <w:b/>
          <w:color w:val="984806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Impact" w:hAnsi="Impact" w:cs="Arial"/>
          <w:b/>
          <w:b/>
          <w:color w:val="244061"/>
          <w:sz w:val="28"/>
          <w:szCs w:val="28"/>
          <w:lang w:val="en-US" w:eastAsia="en-US"/>
        </w:rPr>
      </w:pPr>
      <w:r>
        <w:rPr>
          <w:rFonts w:cs="Arial" w:ascii="Impact" w:hAnsi="Impact"/>
          <w:b/>
          <w:color w:val="24406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SUPERINDUSTRIA SANCIONA A TIGO POR CUMPLIR TARDÍAMENTE LA ORDEN DE UN CAMBIO DE EQUIPO POR GARANTÍA</w:t>
      </w:r>
    </w:p>
    <w:p>
      <w:pPr>
        <w:pStyle w:val="Normal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Bogotá D.C., Febrero 13 de 2012.-</w:t>
      </w:r>
      <w:r>
        <w:rPr/>
        <w:t xml:space="preserve"> Mediante la Resolución No. 3380 del pasado 31 de enero, la Superintendencia de Industria y Comercio (SIC), confirmó la sanción pecuniaria de cien salarios mínimos ($53.560.000) impuesta a la sociedad Colombia Móvil S.A. - TIGO, por no cumplir dentro del término señalado por la Entidad, la orden impartida de cambiar un celular por garantía que había presentado fallas en reiteradas ocasiones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a orden de la SIC establecía que en 15 días hábiles debía cambiarse el equipo y la empresa sólo hasta el último día envió una comunicación al usuario para que se acercara a iniciar el trámite de cambio. La prestadora de servicios de telefonía celular obligó al consumidor a iniciar un trámite adicional, no justificado, para proceder al cambio, en donde además informaron que tardaría unos 15 días más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El consumidor solicitó la devolución del dinero en vez del cambio del equipo y presentó la queja ante la SIC, la que luego de verificar el incumplimiento de la orden impartida, procedió a la sanció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CO" w:eastAsia="en-US"/>
        </w:rPr>
      </w:pPr>
      <w:r>
        <w:rPr/>
        <w:t xml:space="preserve">La Superintendencia de Industria y Comercio advierte que ningún operador puede imponer obligaciones y requisitos innecesarios para dar cumplimiento a las órdenes dadas por la Entidad. De igual manera, el tiempo determinado en las resoluciones para cumplir con las órdenes es el máximo en que se deben acatar, a no ser que existan razones de fuerza mayor debidamente comprobadas que justifiquen la tardanz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4620" cy="10046970"/>
          <wp:effectExtent l="0" t="0" r="0" b="0"/>
          <wp:wrapNone/>
          <wp:docPr id="1" name="WordPictureWatermark550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09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Calibri" w:hAnsi="Calibri" w:cs="Times New Roman"/>
      <w:sz w:val="20"/>
      <w:szCs w:val="20"/>
    </w:rPr>
  </w:style>
  <w:style w:type="character" w:styleId="TextonotapieCar1">
    <w:name w:val="Texto nota pie Car1"/>
    <w:qFormat/>
    <w:rPr>
      <w:rFonts w:ascii="Arial Narrow" w:hAnsi="Arial Narrow" w:eastAsia="Times New Roman" w:cs="Arial Narro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sz w:val="20"/>
      <w:szCs w:val="20"/>
      <w:lang w:val="en-U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1:00Z</dcterms:created>
  <dc:creator>mmonroy</dc:creator>
  <dc:description/>
  <cp:keywords/>
  <dc:language>en-US</dc:language>
  <cp:lastModifiedBy>Andres Felipe Hoyos Escobar</cp:lastModifiedBy>
  <cp:lastPrinted>2012-02-09T08:29:00Z</cp:lastPrinted>
  <dcterms:modified xsi:type="dcterms:W3CDTF">2012-02-13T14:11:00Z</dcterms:modified>
  <cp:revision>3</cp:revision>
  <dc:subject/>
  <dc:title/>
</cp:coreProperties>
</file>