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000000"/>
          <w:sz w:val="20"/>
          <w:szCs w:val="20"/>
        </w:rPr>
      </w:pPr>
      <w:r>
        <w:drawing>
          <wp:anchor behindDoc="1" distT="0" distB="0" distL="114935" distR="114935" simplePos="0" locked="0" layoutInCell="0" allowOverlap="1" relativeHeight="2">
            <wp:simplePos x="0" y="0"/>
            <wp:positionH relativeFrom="column">
              <wp:posOffset>-156210</wp:posOffset>
            </wp:positionH>
            <wp:positionV relativeFrom="paragraph">
              <wp:posOffset>-347345</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46760</wp:posOffset>
                </wp:positionH>
                <wp:positionV relativeFrom="margin">
                  <wp:posOffset>21463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8pt;margin-top:16.9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color w:val="000000"/>
          <w:sz w:val="20"/>
          <w:szCs w:val="20"/>
        </w:rPr>
        <w:t>Boletín Informativo</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Aurelio Iragorri y Juan Fernando Londoño asumirán los retos de los Viceministerios de Relaciones Políticas y Particip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Bogotá, 31 de agosto de 2011.-</w:t>
      </w:r>
      <w:r>
        <w:rPr>
          <w:rFonts w:cs="Arial" w:ascii="Arial" w:hAnsi="Arial"/>
          <w:sz w:val="24"/>
          <w:szCs w:val="24"/>
        </w:rPr>
        <w:t xml:space="preserve"> Con el ánimo de estimular la participación de las comunidades y las minorías étnicas  en los planes de Gobierno, dinamizar las relaciones entre el Gobierno Central y los entes territoriales e impulsar las propuestas legislativas del Ejecutivo, el Ministerio del Interior, a partir de su  restructuración, cuenta con dos  viceministerios: el de Relaciones Políticas y el  de Participación e Igualdad de Derech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ara cumplir con esos propósitos, el Ministro del Interior, Germán Vargas Lleras, ha designado  como Viceministro de Relaciones Políticas a Aurelio Iragorri Valencia, quien es  abogado de la Universidad Javeriana con amplia experiencia tanto en el sector público como en el priv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ragorri es payanés, nieto del ex presidente Guillermo León Valencia y desde el 11 de agosto de 2011 se ha desempeñado como Viceministro del Interior. En su hoja de vida pública también ha tenido experiencia como Coordinador para Colombia de los Asuntos de la Comisión Quinta de Naciones Unidas, encargada de temas financieros y administra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mo Viceministro de Participación e Igualdad de Derechos, el Ministro Vargas Lleras designó este miércoles a Juan Fernando Londoño Osorio, quien es comunicador social y periodista con experiencia en temas de gobernabilidad democrática y modernización del Es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ondoño se ha desempeñado como consultor del Programa de las Naciones Unidas para el Desarrollo en Colombia, PNUD, y del Instituto Internacional para la Democracia y la Asistencia Electoral, IDEA. También ha sido asesor de la  Organización de los Estados Americanos, OEA, entre otros cargos. Igualmente tiene maestrías en Política Pública Internacional y en Ciencias Políticas, y cuenta además con las especializaciones en Derecho Internacional y en Gestión Públ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urelio Iragorri y Juan Fernado Londoño acompañarán al Ministro Germán Vargas Lleras en la cartera del Interior, donde tendrán la tarea de cumplir con los objetivos de Prosperidad Para Todos, del Gobierno del Presidente Juan Manuel Santos.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14:00Z</dcterms:created>
  <dc:creator>YADBUI</dc:creator>
  <dc:description/>
  <cp:keywords/>
  <dc:language>en-US</dc:language>
  <cp:lastModifiedBy>eduardor</cp:lastModifiedBy>
  <dcterms:modified xsi:type="dcterms:W3CDTF">2011-09-02T14:14:00Z</dcterms:modified>
  <cp:revision>2</cp:revision>
  <dc:subject/>
  <dc:title/>
</cp:coreProperties>
</file>