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facilitará la oferta de vivienda para la población pobre del paí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mpulsar la oferta y la demanda de vivienda para hogares pobres, asignar más recursos al subsidio a la tasa de interés, examinar el tema de los 98 mil subsidios que no se han cobrado, potenciar el Fondo de Ahorro y ajustar los programas de macroproyectos. Estos fueron algunos de los anuncios que hizo este sábado la Ministra de Ambiente, Vivienda y Desarrollo Territorial, Beatriz Uribe Botero, quien lideró la séptima jornada de los Acuerdos para la Prosperidad en Ne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eiva, 25 sep (SIG). La Ministra de Ambiente, Vivienda y Desarrollo Territorial, Beatriz Uribe Botero, manifestó este sábado que el Gobierno Nacional facilitará la oferta y la demanda de vivienda dirigida a la población pobre y vulnerable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funcionaria informó que de los hogares con ingresos pobres, solamente el 20 por ciento alcanza a adquirir una vivienda o a tener la capacidad de comprar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o nos ha llevado a diseñar una política que discutimos durante el proceso de campaña con el Presidente Juan Manuel Santos, y ahora una política enfocada no solamente a contar con herramientas claras y con instrumentos creativos, sino que definitivamente se enfoque y le dé respuesta a la población más pobre del país, que es la que lo necesita”, indicó la Ministra Beatriz Urib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mpulso a la demanda y a la oferta de 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para cumplir con este propósito, se impulsará la oferta y demanda de vivienda para la población vulner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amos a impulsar y garantizar la demanda, es decir la capacidad de adquisición de parte del hogar. Y vamos a montar estrategias para facilitar e impulsar la oferta, es decir que no haya un hogar pobre en Colombia, que tenga la capacidad de adquirir una vivienda, y no encuentre donde comprarl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ondo de Ahorro y subsidios por cobr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su despacho ya trabaja en algunos instrumentos para impulsar esta iniciativa, como son la reingeniería del sistema de subsidios, la asignación de más recursos al subsidio a la tasa de interés (100 mil millones de pesos) y el potenciamiento del Fondo Nacional del Ahorro para que sea el ente articulador de la política de vivienda,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enemos el Fondo Nacional de Ahorro como gran eje articulador de la política de vivienda. Trabajaremos en potenciar el Fondo y lograr que instrumentos valiosos, como el ahorro voluntario contractual, trasciendan y vayan más allá del Fondo al sistema financiero tradicional”,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otó que a la fecha hay 98 mil subsidios de vivienda sin cobrar en todo el país. Frente a esta situación, se buscará a los beneficiarios para entender si el problema que presentan es que no encuentran oferta de vivienda o que les falta un crédito o un ahor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croproyectos de vivien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Ministra Uribe Botero anunció también que se está estructurando una propuesta concreta para volver a incorporar la figura de los macroproyectos de vivienda en la legislación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uál es la idea nuestra? Impulsar una iniciativa para revivir lo que nosotros hemos llamado los macroproyectos de segunda generación, donde, por supuesto, incorporaremos todas las observaciones que haya podido tener la Corte en ese sentido, y tengamos un instrumento concreto para seguir trabajando”, expl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política tiene que ser integral. Para lograr estos proyectos, estoy optimista, siento apoyo de gobernaciones y alcaldías. Creo que se comienza a entender que sin abandonar municipios medianos y pequeños del país, las grandes ciudades tienen que abordar la problemática habitacional con una visión macro”, explicó la funcionaria al intervenir en la séptima jornada de los Acuerdos para la Prosperidad, que se realizó en la ciudad de Ne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brayó que gracias a los Macroproyectos que quedaron formulados desde la administración anterior, “hoy contamos con un potencial superior a las 200 mil soluciones de vivienda social, en varias ciudade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ga de subsidios a hogares de Ne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desarrollo de la jornada de los Acuerdos para la Prosperidad en Neiva, cerca de 400 familias de la ciudad recibieron sus respectivos subsidios de vivienda para la primera fase del Macroproyecto Bosque de San Luis, que contempla la construcción de cinco mil viviendas de interés priori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los hogares beneficiados, 67 corresponden a desplazados, 15 a personas en situación de discapacidad y los restantes son huilenses con diferentes grados de vulnerabi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espera que antes de finalizar el año, mil familias estén viviendo en este que es uno de los 27 macroproyectos con los cuales se generarán por lo menos 250 mil soluciones de vivienda en todo el paí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8:00Z</dcterms:created>
  <dc:creator>eduardor</dc:creator>
  <dc:description/>
  <cp:keywords/>
  <dc:language>en-US</dc:language>
  <cp:lastModifiedBy>eduardor</cp:lastModifiedBy>
  <dcterms:modified xsi:type="dcterms:W3CDTF">2010-09-27T15:22:00Z</dcterms:modified>
  <cp:revision>4</cp:revision>
  <dc:subject/>
  <dc:title/>
</cp:coreProperties>
</file>