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residente Santos designó a Federico Rengifo como Secretario General de la Presid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Tengo toda la convicción de que va a cumplir un papel extraordinario”, señaló el Jefe de Estado al anunciar la designación. Dijo que Rengifo –quien ha sido viceministro de Hacienda, Minas y Energía, y Desarrollo Económico- es una persona con amplia experiencia en el campo empresarial, administrativo y también en el sector públ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1° sep (SIG). El Presidente Juan Manuel Santos Calderón designó este jueves al abogado vallecaucano Federico Rengifo Vélez como nuevo Secretario General de la Presidencia de la Repúbl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Rengifo Vélez, quien venía desempeñándose como Presidente de la Asociación de Fiduciarias, reemplaza en el cargo a Juan Carlos Pinzón Bueno, designado por el Jefe de Estado como nuevo Ministro de Defen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l anunciar el nombramiento, el Presidente Santos dijo que Rengifo es una persona con amplia experiencia en el campo empresarial, administrativo y también en el sector públ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Conozco al doctor Federico Rengifo hace mucho tiempo y tengo toda la convicción de que va a cumplir un papel extraordinario como nuevo Secretario General de la Presidencia”, señaló el Mandata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Federico Rengifo ha sido viceministro de Hacienda, Minas y Energía, y Desarrollo Económico. También ha participado en varias juntas directivas en el sector financiero y esta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 sus primeras declaraciones a los medios de comunicación, acompañado por el Jefe de Estado, el designado Secretario General de la Presidencia se declaró honrado con el nombrami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Para mí es un honor muy grande esta designación, la cual voy a cumplir con toda decisión y con toda lealtad al Gobierno, en las labores de coordinación del Gobierno y las demás que tengan que ver con las ramas del poder público, así como las que usted me delegue, señor Presidente”, dijo Rengif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14:00Z</dcterms:created>
  <dc:creator>eduardor</dc:creator>
  <dc:description/>
  <cp:keywords/>
  <dc:language>en-US</dc:language>
  <cp:lastModifiedBy>eduardor</cp:lastModifiedBy>
  <dcterms:modified xsi:type="dcterms:W3CDTF">2011-09-02T14:15:00Z</dcterms:modified>
  <cp:revision>1</cp:revision>
  <dc:subject/>
  <dc:title/>
</cp:coreProperties>
</file>