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s-CO"/>
        </w:rPr>
        <w:t>Minminas anuncia baja en precio de la gasolina hasta en un dos por ciento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>A las diez de la mañana el Ministro de hacienda Juan Carlos Echeverry y el de minas Carlos Rodado Noriega sostendrán una reunión para definir nuevos estándares para el precio de los combustibles en el país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>El ministro de Minas, Carlos Rodado, reveló que se le pondrá tope al alza y la reducción del precio, que podría ser de un dos por ciento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>Nosotros a finales de este mes podríamos reducirle un poco el precio a la gasolina, pero le vamos a poner un techo a las alzas y un piso a las reducciones. Por ejemplo, no vamos a aumentar más de un 2 por ciento, ni reducir menos del dos por ciento”, manifestó el Ministro, quien presentará esta fórmula hoy al ministro de Hacienda, Juan Carlos Echeverry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>Rodado informó que se estudia cómo en los últimos 6 meses el precio internacional ha tenido tendencia a la baja, por lo que esto se tuvo en cuenta para realizar un posible descenso al precio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>Queremos mirar las tendencias del precio de la gasolina y del petróleo en los últimos 6 o 4 meses y a partir de esa tendencia de lo que ha pasado, comparar el precio interno con el externo”, señaló el Ministro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 xml:space="preserve">Origen de la noticia: BOGOTA-CUNDINAMARCA-Colombia,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 xml:space="preserve">Fecha de la noticia: 22/08/2011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 xml:space="preserve">Fuente: Caracol Radio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6:37:00Z</dcterms:created>
  <dc:creator>eduardor</dc:creator>
  <dc:description/>
  <cp:keywords/>
  <dc:language>en-US</dc:language>
  <cp:lastModifiedBy>eduardor</cp:lastModifiedBy>
  <dcterms:modified xsi:type="dcterms:W3CDTF">2011-08-22T16:47:00Z</dcterms:modified>
  <cp:revision>1</cp:revision>
  <dc:subject/>
  <dc:title/>
</cp:coreProperties>
</file>