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OR POSIBLES PRÁCTICAS COMERCIALES RESTRICTIVAS, EN CONVENIO CON IBOPE Y UCEP</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CNTV recibió resolución de la Superintendencia de Industria y Comercio, en la cual abre investigación contra los canales RCN y Caraco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Junta Directiva de la Comisión Nacional de Televisión recibió de la Superintendencia de Industria y Comercio (SIC) la información sobre una investigación que abrió contra los canales privados de televisión, RCN y Caracol, por supuesta violación al ordenamiento legal que regula la prestación del servicio y la libre y leal competenc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investigación cobija también a la firma de medición Ibope y a la Unión Colombiana de Empresas Publicitarias (UCEP), empresas con las cuales los dos canales privados firmaron a comienzos del año pasado un convenio, para que las mediciones de pauta publicitaria en el país que realice Ibope, sólo puedan ser utilizadas por los dos operador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acuerdo establece que el estudio de Ibope no sólo será exclusivo de RCN y Caracol, sino que los dos canales deciden la metodología y establecen a quién se puede vender, las condiciones y las tarif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Superintendencia de Industria y Comercio consideró que había méritos para abrir la investigación, no solo contra las empresas, sino contra algunos de sus directivos, por prácticas comerciales restrictiv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 mediados del año pasado, la Junta Directiva de la Comisión Nacional de Televisión había recibido un derecho de petición enviado por la Casa Editorial El Tiempo, en el cual informaba sobre este hecho y solicitaba una investigación. Sin embargo, la entidad consideró que este tema no era de su competen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Igualmente, en julio del año pasado, la Ministra de Comunicaciones de entonces, María del Rosario Guerra de la Espriella, había expresado su preocupación a la CNTV, por el mismo convenio firmado por los canales privados RCN y Caraco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t>La Junta Directiva de la CNTV solicitará a la SIC permanente información sobre el desarrollo de la investigación, por cuanto el tema afecta la inversión neta de publicidad y la distribución de las audiencias en los distintos operadores de televis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27:00Z</dcterms:created>
  <dc:creator>eduardor</dc:creator>
  <dc:description/>
  <cp:keywords/>
  <dc:language>en-US</dc:language>
  <cp:lastModifiedBy>eduardor</cp:lastModifiedBy>
  <dcterms:modified xsi:type="dcterms:W3CDTF">2010-04-30T14:28:00Z</dcterms:modified>
  <cp:revision>1</cp:revision>
  <dc:subject/>
  <dc:title/>
</cp:coreProperties>
</file>