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119"/>
      </w:tblGrid>
      <w:tr>
        <w:trPr/>
        <w:tc>
          <w:tcPr>
            <w:tcW w:w="2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atLeast" w:line="432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S" w:eastAsia="es-CO"/>
              </w:rPr>
              <w:t>República de Colombia</w:t>
            </w:r>
          </w:p>
          <w:p>
            <w:pPr>
              <w:pStyle w:val="Normal"/>
              <w:spacing w:lineRule="atLeast" w:line="4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608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S" w:eastAsia="es-CO"/>
              </w:rPr>
              <w:t>Corte Constitucional</w:t>
            </w:r>
          </w:p>
        </w:tc>
        <w:tc>
          <w:tcPr>
            <w:tcW w:w="511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atLeast" w:line="432" w:before="0" w:after="75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val="es-ES" w:eastAsia="es-CO"/>
              </w:rPr>
              <w:t> </w:t>
            </w:r>
          </w:p>
          <w:p>
            <w:pPr>
              <w:pStyle w:val="Normal"/>
              <w:spacing w:lineRule="atLeast" w:line="432" w:before="0" w:after="75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s-ES" w:eastAsia="es-CO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s-ES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val="es-ES" w:eastAsia="es-CO"/>
              </w:rPr>
              <w:t xml:space="preserve">COMUNICADO No. 48   </w:t>
            </w:r>
          </w:p>
          <w:p>
            <w:pPr>
              <w:pStyle w:val="Normal"/>
              <w:spacing w:lineRule="atLeast" w:line="432" w:before="0" w:after="75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s-ES" w:eastAsia="es-CO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s-ES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s-ES" w:eastAsia="es-CO"/>
              </w:rPr>
              <w:t>Noviembre 28 de 2012</w:t>
            </w:r>
          </w:p>
          <w:p>
            <w:pPr>
              <w:pStyle w:val="Normal"/>
              <w:spacing w:lineRule="atLeast" w:line="432" w:before="0" w:after="75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s-ES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eastAsia="es-CO"/>
        </w:rPr>
        <w:t>las fotonovelas, tiras cómicas o historietas gráficas se consideran dentro del concepto de libros, revistas, folletos, coleccionables seriados, o publicaciones de carácter científico o cultural, para efecto de lo previsto en el inciso primero del artículo 2º de la ley 98 de 1993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es-CO"/>
        </w:rPr>
        <w:t> 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tLeast" w:line="432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S" w:eastAsia="es-CO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s-ES" w:eastAsia="es-CO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S" w:eastAsia="es-CO"/>
              </w:rPr>
              <w:t xml:space="preserve">VIII.  EXPEDIENTE  D-9188  -   SENTENCIA  C-1023/12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  <w:lang w:val="es-ES" w:eastAsia="es-CO"/>
              </w:rPr>
              <w:t> </w:t>
            </w:r>
          </w:p>
          <w:p>
            <w:pPr>
              <w:pStyle w:val="Normal"/>
              <w:spacing w:lineRule="atLeast" w:line="432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S" w:eastAsia="es-CO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s-ES" w:eastAsia="es-C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S" w:eastAsia="es-CO"/>
              </w:rPr>
              <w:t>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S" w:eastAsia="es-CO"/>
              </w:rPr>
              <w:t xml:space="preserve">M.P. Luis Ernesto Vargas Silva                                            </w:t>
            </w:r>
          </w:p>
        </w:tc>
      </w:tr>
    </w:tbl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 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CO"/>
        </w:rPr>
        <w:t>1.        Norma acusada</w:t>
      </w:r>
    </w:p>
    <w:p>
      <w:pPr>
        <w:pStyle w:val="Normal"/>
        <w:shd w:fill="FFFFFF" w:val="clear"/>
        <w:spacing w:lineRule="atLeast" w:line="240" w:before="0" w:after="75"/>
        <w:jc w:val="center"/>
        <w:rPr>
          <w:rFonts w:ascii="Tahoma" w:hAnsi="Tahoma" w:eastAsia="Times New Roman" w:cs="Tahoma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s-ES" w:eastAsia="es-CO"/>
        </w:rPr>
        <w:t>LEY 98 DE 1993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ahoma" w:hAnsi="Tahoma" w:eastAsia="Times New Roman" w:cs="Tahoma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s-ES" w:eastAsia="es-CO"/>
        </w:rPr>
        <w:t>(Diciembre 22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es-ES" w:eastAsia="es-CO"/>
        </w:rPr>
        <w:t>Por medio de la cual se dictan normas sobre democratización y fomento del libro colombiano</w:t>
      </w:r>
    </w:p>
    <w:p>
      <w:pPr>
        <w:pStyle w:val="Normal"/>
        <w:shd w:fill="FFFFFF" w:val="clear"/>
        <w:spacing w:lineRule="atLeast" w:line="43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bookmarkStart w:id="0" w:name="2"/>
      <w:bookmarkEnd w:id="0"/>
      <w:r>
        <w:rPr>
          <w:rFonts w:eastAsia="Times New Roman" w:cs="Tahoma" w:ascii="Tahoma" w:hAnsi="Tahoma"/>
          <w:color w:val="000000"/>
          <w:sz w:val="24"/>
          <w:szCs w:val="24"/>
          <w:lang w:eastAsia="es-CO"/>
        </w:rPr>
        <w:t>A</w:t>
      </w:r>
      <w:r>
        <w:rPr>
          <w:rFonts w:eastAsia="Times New Roman" w:cs="Tahoma" w:ascii="Tahoma" w:hAnsi="Tahoma"/>
          <w:color w:val="000000"/>
          <w:sz w:val="18"/>
          <w:szCs w:val="18"/>
          <w:lang w:eastAsia="es-CO"/>
        </w:rPr>
        <w:t xml:space="preserve">RTÍCULO 2o. Para los fines de la presente Ley se consideran libros, revistas, folletos, coleccionables seriados, o publicaciones de carácter científico o cultural, los editados, producidos e impresos en la República de Colombia, de autor nacional o extranjero, en base papel o publicados en medios electro-magnéticos. 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CO"/>
        </w:rPr>
        <w:t xml:space="preserve">Se exceptúan de la definición anterior los horóscopos,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es-CO"/>
        </w:rPr>
        <w:t>fotonovelas,</w:t>
      </w:r>
      <w:r>
        <w:rPr>
          <w:rFonts w:eastAsia="Times New Roman" w:cs="Tahoma" w:ascii="Tahoma" w:hAnsi="Tahoma"/>
          <w:color w:val="000000"/>
          <w:sz w:val="18"/>
          <w:szCs w:val="18"/>
          <w:lang w:eastAsia="es-CO"/>
        </w:rPr>
        <w:t xml:space="preserve"> modas, publicaciones pornográficas,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es-CO"/>
        </w:rPr>
        <w:t xml:space="preserve">tiras cómicas o historietas gráficas </w:t>
      </w:r>
      <w:r>
        <w:rPr>
          <w:rFonts w:eastAsia="Times New Roman" w:cs="Tahoma" w:ascii="Tahoma" w:hAnsi="Tahoma"/>
          <w:color w:val="000000"/>
          <w:sz w:val="18"/>
          <w:szCs w:val="18"/>
          <w:lang w:eastAsia="es-CO"/>
        </w:rPr>
        <w:t xml:space="preserve">y juegos de azar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eastAsia="es-CO"/>
        </w:rPr>
        <w:t>2.        Decisión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 xml:space="preserve">Declarar </w:t>
      </w:r>
      <w:r>
        <w:rPr>
          <w:rFonts w:eastAsia="Times New Roman" w:cs="Tahoma" w:ascii="Tahoma" w:hAnsi="Tahoma"/>
          <w:b/>
          <w:bCs/>
          <w:color w:val="000000"/>
          <w:lang w:eastAsia="es-CO"/>
        </w:rPr>
        <w:t xml:space="preserve">INEXEQUIBLES </w:t>
      </w:r>
      <w:r>
        <w:rPr>
          <w:rFonts w:eastAsia="Times New Roman" w:cs="Tahoma" w:ascii="Tahoma" w:hAnsi="Tahoma"/>
          <w:color w:val="000000"/>
          <w:lang w:eastAsia="es-CO"/>
        </w:rPr>
        <w:t xml:space="preserve">las expresiones </w:t>
      </w:r>
      <w:r>
        <w:rPr>
          <w:rFonts w:eastAsia="Times New Roman" w:cs="Tahoma" w:ascii="Tahoma" w:hAnsi="Tahoma"/>
          <w:i/>
          <w:iCs/>
          <w:color w:val="000000"/>
          <w:lang w:eastAsia="es-CO"/>
        </w:rPr>
        <w:t xml:space="preserve">“fotonovelas” </w:t>
      </w:r>
      <w:r>
        <w:rPr>
          <w:rFonts w:eastAsia="Times New Roman" w:cs="Tahoma" w:ascii="Tahoma" w:hAnsi="Tahoma"/>
          <w:color w:val="000000"/>
          <w:lang w:eastAsia="es-CO"/>
        </w:rPr>
        <w:t xml:space="preserve">y </w:t>
      </w:r>
      <w:r>
        <w:rPr>
          <w:rFonts w:eastAsia="Times New Roman" w:cs="Tahoma" w:ascii="Tahoma" w:hAnsi="Tahoma"/>
          <w:i/>
          <w:iCs/>
          <w:color w:val="000000"/>
          <w:lang w:eastAsia="es-CO"/>
        </w:rPr>
        <w:t xml:space="preserve">“tiras cómicas o historietas gráficas” </w:t>
      </w:r>
      <w:r>
        <w:rPr>
          <w:rFonts w:eastAsia="Times New Roman" w:cs="Tahoma" w:ascii="Tahoma" w:hAnsi="Tahoma"/>
          <w:color w:val="000000"/>
          <w:lang w:eastAsia="es-CO"/>
        </w:rPr>
        <w:t>contenidas en el artículo 2º de la Ley 98 de 1993, “Por medio de la cual se dictan normas sobre democratización y fomento del libro colombiano”.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eastAsia="es-CO"/>
        </w:rPr>
        <w:t xml:space="preserve">3.        Síntesis de los fundamentos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 xml:space="preserve">La Corte constató que la norma acusada establece un trato diferenciado entre, de una parte, los autores nacionales o extranjeros de </w:t>
      </w:r>
      <w:r>
        <w:rPr>
          <w:rFonts w:eastAsia="Times New Roman" w:cs="Tahoma" w:ascii="Tahoma" w:hAnsi="Tahoma"/>
          <w:i/>
          <w:iCs/>
          <w:color w:val="000000"/>
          <w:lang w:eastAsia="es-CO"/>
        </w:rPr>
        <w:t xml:space="preserve">“libros, revistas, folletos, coleccionables seriados, o publicaciones de carácter científico o cultural” </w:t>
      </w:r>
      <w:r>
        <w:rPr>
          <w:rFonts w:eastAsia="Times New Roman" w:cs="Tahoma" w:ascii="Tahoma" w:hAnsi="Tahoma"/>
          <w:color w:val="000000"/>
          <w:lang w:eastAsia="es-CO"/>
        </w:rPr>
        <w:t xml:space="preserve">editados e impresos en Colombia, ya sea publicados en base papel o en medios electrónicos; y de otra, los autores nacionales o extranjeros de tiras cómicas o historietas gráficas y fotonovelas editadas, producidas e impresas en Colombia en los mismos soportes. A los primeros, se les considera destinatarios legítimos de los beneficios que contempla la ley sobre democratización y fomento del libro colombiano; en tanto que a los segundos se les priva de manera absoluta de esa posibilidad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Para examinar si esa diferencia de trato vulnera el derecho de igualdad, la Corte aplicó un test intermedio. El criterio de distinción que la norma prevé entre uno y otro grupo de autores, lo fundamenta el legislador en que las obras a las que otorgan protección y promoción tienen carácter científico o cultural, que en principio resulta acorde con los deberes estatales consignados en el artículo 70 de la Constitución, de promover el acceso a la cultura y la enseñanza científica, técnica, artística y profesional en todas las etapas del proceso de creación de la identidad nacional, al igual que los propósitos previstos en el artículo 71 de la Constitución de incentivar a las personas y a las instituciones que desarrollen y fomenten la ciencia, la tecnología y las demás manifestaciones culturales y ofrecer incentivos a personas e instituciones que ejerzan esas actividades, finalidades y propósitos todos amparados por la Constitución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 xml:space="preserve">No obstante, la Corte encontró que el medio empleado no aparece como legítimo, toda vez que el legislador acudió a una exclusión total del ámbito de la ley de fomento del libro, a ciertas especies de creaciones literarias, como las tiras cómicas y las fotonovelas, que de acuerdo con conceptos especializados y estudios de contenido sociológico, histórico y artístico, revisten un importante valor cultural como medios de comunicación de masas, expresiones literarias y herramientas pedagógicas para el acceso al conocimiento, que merecen protección y promoción por parte del Estado. Para la Corte, la exclusión de estas creaciones del concepto de publicación de contenido cultural y su consiguiente sustracción de los beneficios que reporta la ley de fomento del libro y de la lectura, no resulta una medida adecuada y efectivamente conducente para alcanzar fines constitucionales como la democratización del libro y el acceso masivo y generalizado a la ciencia y la cultura. Además, la exclusión de los beneficios tributarios previstos en la Ley 98 de 1993 entraña un palmario desconocimiento de los principios generales de justicia y equidad que deben regir no solamente la imposición de tributos sino las exenciones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De esta manera, debe entenderse que las fotonovelas, tiras cómicas o historietas gráficas se consideran dentro del concepto de libros, revistas, folletos, coleccionables seriados, o publicaciones de carácter científico o cultural, para efecto de lo previsto en el inciso primero del artículo 2º de la ley 98 de 1993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Con fundamento en las anteriores consideraciones, la Corte Constitucional procedió a declarar inexequibles las expresiones demandadas del artículo 2º de la Ley 98 de 1993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7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9:00Z</dcterms:created>
  <dc:creator>Giovannia</dc:creator>
  <dc:description/>
  <cp:keywords/>
  <dc:language>en-US</dc:language>
  <cp:lastModifiedBy>Giovannia</cp:lastModifiedBy>
  <dcterms:modified xsi:type="dcterms:W3CDTF">2012-12-03T19:32:00Z</dcterms:modified>
  <cp:revision>1</cp:revision>
  <dc:subject/>
  <dc:title/>
</cp:coreProperties>
</file>