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rPr>
      </w:pPr>
      <w:r>
        <w:rPr>
          <w:rFonts w:cs="Arial" w:ascii="Arial" w:hAnsi="Arial"/>
          <w:b/>
          <w:bCs/>
          <w:sz w:val="28"/>
          <w:szCs w:val="28"/>
          <w:lang w:val="es-MX"/>
        </w:rPr>
        <w:t>Niegan recusación planteada en contra del Procurador General de la Nación</w:t>
      </w:r>
    </w:p>
    <w:p>
      <w:pPr>
        <w:pStyle w:val="Normal"/>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
          <w:bCs/>
          <w:lang w:val="es-MX"/>
        </w:rPr>
        <w:t>Bogotá, 6 de mayo de 2011.</w:t>
      </w:r>
      <w:r>
        <w:rPr>
          <w:rFonts w:cs="Arial" w:ascii="Arial" w:hAnsi="Arial"/>
          <w:lang w:val="es-MX"/>
        </w:rPr>
        <w:t xml:space="preserve"> La Viceprocuradora General de la Nación, Martha Isabel Castañeda Curvelo, rechazó la recusación elevada en su contra y no aceptó la planteada en contra del Procurador General de la Nación por parte de la defensa del Senador Iván Moreno Rojas, en desarrollo del proceso disciplinario que se le sigue al Congresista por presuntas exigencias económicas para interceder ante el Distrito Capital para la adjudicación de contra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xplicó que la recomendación hecha en su momento por el Senador Iván Moreno Rojas para que su colectividad le diera el respaldo al entonces aspirante a la Procuraduría General de la Nación, Alejandro Ordóñez Maldonado, no configura una causal que le impida al Jefe del Ministerio Público ejercer la función disciplinaria en contra de un miembro del Senado de la Repú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Viceprocuradora General indicó que el Senado es un órgano colegiado y como tal no se puede afirmar que cada miembro sea nominador, porque es, en sentido estricto, la corporación electoral la que tiene dicha compe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tal razón, en el caso concreto, no se configura una causal de impedimento porque la recomendación dada por el Senador Moreno Rojas no se dirigió al colegiado nominador sino a unos miembros del mismo que deben distinguirse de la corporación como 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uego de un detallado análisis de la normatividad sobre impedimentos y recusaciones y al considerar jurisprudencia de la Corte Constitucional, la Corte Suprema de Justicia y el Consejo de Estado, la Viceprocuradora concluyó que “no existe un fallo judicial en Colombia que ponga en duda la competencia que tiene la Viceprocuraduría General de la Nación para resolver las recusaciones formuladas en contra del Procurador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recisó que la Constitución Política, en el artículo 277, numeral 6; y el Decreto 262  de 2000, en su artículo 7; otorgan plena competencia al Procurador General de la Nación no sólo para investigar sino para sancionar como funcionario unipersonal y no colegiada a los congres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recordó, fue dilucidado por la Corte Constitucional en Sentencia 482 de 2008, que tuvo como ponente al Magistrado Rodrigo Escobar Gil y que fue votada de manera favorable por el hoy defensor del Senador Iván Moreno Rojas, que en su momento actuaba como Magistrado de la Corte Constitucional.</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7:00Z</dcterms:created>
  <dc:creator>maritzar</dc:creator>
  <dc:description/>
  <cp:keywords/>
  <dc:language>en-US</dc:language>
  <cp:lastModifiedBy>maritzar</cp:lastModifiedBy>
  <dcterms:modified xsi:type="dcterms:W3CDTF">2011-05-09T13:46:00Z</dcterms:modified>
  <cp:revision>1</cp:revision>
  <dc:subject/>
  <dc:title/>
</cp:coreProperties>
</file>