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El inicio de la negociación del acuerdo con Japón y la agilización del TLC con Corea son ‘importantísimos para Colombia’, dijo el Presidente Santos</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Jefe de Estado también destacó la firma del Tratado de Protección a las Inversiones con Japón, que beneficia el crecimiento económico del país. Por otro lado, resaltó la intención de Estados Unidos de aprobar los tratados de libre comercio con Colombia y Core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Seúl, 15 sep (SIG). El Presidente Juan Manuel Santos destacó este jueves, durante su visita a la capital surcoreana, los óptimos resultados obtenidos en materia económica y comercial, tanto con Japón como con Corea, países con los que se abren paso acuerdos económicos integrales.</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En Japón firmamos el Tratado de Protección a la Inversión e iniciamos el proceso para firmar lo que llaman el EPA (Economic Partnership Agreement), que es el Acuerdo de Asociación Económica”, dij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l Jefe de Estado explicó que el Acuerdo de Asociación Económica con Japón es el equivalente a la negociación del Tratado de Libre Comercio, el cual permite complementar los acuerdos ya establecidos, como el de Protección a la Inversión.</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sí mismo, el Presidente Santos celebró el fortalecimiento de la relación con Corea, que permitirá acelerar la negociación del Tratado de Libre Comercio con esa nación. “Esto para Colombia es importantísimo en su política exterior, en su política comercial”, afirmó.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Yo esperaría –y esas van a ser las instrucciones que les voy a dar a mis ministros–, que ese Tratado esté finalizado a finales de este año o máximo a comienzos del año entrante”, aseguró el Jefe de Estad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De otra parte, el Mandatario destacó la intención, expresada por el Presidente de Estados Unidos, Barack Obama, de que el Congreso de ese país apruebe pronto los TLC con Colombia y Core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Resaltó que el Presidente Obama haya mencionado la necesidad de aprobar estos acuerdos comercial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Presidente Santos indicó que el Presidente de Corea, Lee Myung-bak, con quien se reunió este jueves, le dijo al Presidente Obama que tiene una visita de Estado a Estados Unidos en octubre “y que la razón para ir es porque se ha firmado el Tratado de Libre Comercio con Estados Unid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nticipó que el Presidente Lee aceptó la invitación para viajar a Colombia y que también espera para entonces tener listo el TLC con el paí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Corea del Sur elevó a nivel estratégico las relaciones con Colombia</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Seúl, Corea del Sur, 15 sep (SIG). El Gobierno de Corea del Sur elevó a nivel estratégico las relaciones con Colombia, lo cual permitirá acelerar el Tratado de Libre Comercio entre los dos países, confirmó este jueves en Seúl el Presidente Juan Manuel Santos, al término de la reunión que sostuvo con su homólogo coreano, Lee Myung-bak.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El Presidente Lee nos comunicó a los Ministros y a este servidor que Corea, en cabeza de su Presidente, había decidió elevar el nivel de las relaciones al máximo nivel, a un nivel estratégico, lo cual para Colombia es un paso muy importante sobre nuestro deseo de acercarnos cada vez más al Asia, y sobre todo a Corea, un país con el cual tenemos una relación especial desde hace mucho tiempo”, explicó el Presidente Sant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 agregó: “Ese hecho genera inmediatamente dos pasos importantísimos para nuestras relaciones: por un lado, decidimos instruir a los Ministros para acelerar el Tratado de Libre Comercio, las negociaciones de ese Tratado, para ponerlo en marcha ojalá lo más pronto posible. Espero que se haga realidad este año, con miras a que lo podamos firmar cuando el Presidente Lee vaya a Colombia. Nosotros lo invitamos el año entrante, a principios del año entrante, porque cumplimos 50 años de haber establecido relaciones con Core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Ingreso a Apec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Presidente Santos reveló que su homólogo de Corea le garantizó que ese Gobierno se pondrá la camiseta para ayudar a Colombia a ingresar a APC.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El otro frente en donde esta relación al más alto nivel, esta relación estratégica, comienza a tener efectos reales, es el frente de nuestro ingreso a la Apec. El señor Presidente Lee nos dijo que Corea iba a ponerse, como decimos en Colombia, la camiseta. Es decir, asumir liderazgo para que este ingreso sea una realidad lo más pronto posible”, precisó el Mandatario colombian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Memorandos de entendimient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Durante el almuerzo ofrecido este jueves en Seúl por industriales, comerciantes y pequeños y medianos empresarios de Corea del Sur, Santos Calderón destacó la firma de dos memorandos de intención entre las empresas Posco, Fanalca y Pacific Rubiales para adelantar proyectos de inversión en Colombi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l respecto declaró: “Esta mañana fui testigo de la firma de dos memorandos de entendimiento. Uno para la fabricación de una tubería especial para la construcción de oleoductos. Necesitamos gran infraestructura para mover el petróleo que estamos descubriendo. Gas estamos descubriendo en forma crecient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Nuestro cuello de botella ha sido que no hemos podido adecuar la infraestructura al ritmo del crecimiento de la industria petrolera, de la industria gasífera, de otras industrias. Nuestras carreteras necesitan una inversión muy importante para hacer el país más competitiv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El otro memorando de entendimiento que firmamos esta mañana fue para la explotación y producción de mineral de hierro. Colombia tiene un gran potencial para producir mineral de hierro y eventualmente para producir acero. Tiene todas las materias prima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Le decía a uno de los presidentes de la empresa colombiana que nosotros podríamos fácilmente producir acero a un precio muy inferior al precio internacional que hoy se está pagando. Y que teníamos todos los recursos para hacerlo. Necesitamos es buena inversión, buena infraestructura, y ahí Corea tiene todo para ofrecernos”, concluyó el Presidente de la República. </w:t>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4:23:00Z</dcterms:created>
  <dc:creator>eduardor</dc:creator>
  <dc:description/>
  <cp:keywords/>
  <dc:language>en-US</dc:language>
  <cp:lastModifiedBy>eduardor</cp:lastModifiedBy>
  <dcterms:modified xsi:type="dcterms:W3CDTF">2011-09-15T14:33:00Z</dcterms:modified>
  <cp:revision>2</cp:revision>
  <dc:subject/>
  <dc:title/>
</cp:coreProperties>
</file>