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MODERNIZARÁN LA ORGANIZACIÓN Y FUNCIONAMIENTO DE LOS MUNICIPIOS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Martes, 15 de Noviembre de 2011 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SENCAR (Servicio de Noticias de la Cámara de Representantes).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Los municipios de todo el territorio nacional serán dotados de un estatuto moderno y ágil que permita autónomamente a las administraciones municipales. cumplir con sus funciones, asegurando la participación efectiva de la comunidad y propiciando la integración regional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Así lo propone un proyecto de ley que con ponencia del representante Heriberto Sanabria, moderniza y actualiza la normatividad relacionada con el régimen municipal como instrumento de gestión para cumplir con sus competencias y funciones dentro del marco de la constitución y las leye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iniciativa que fue aprobada por la plenaria de la corporación, faculta a los alcaldes para adelantar y promover presupuestos participativos para desarrollar planes integrales de seguridad y convivencia ciudadana, para que puedan garantizar medidas efectivas contra la delincuencia urban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De acuerdo con el articulado del proyecto de ley “se actualizan e incluyen algunos principios; como el del Buen Gobierno, con el fin de fortalecer y crear bases apropiadas en los territorios que confluyan en la meta de alcanzar fines óptimos de crecimiento sostenible, equidad y desarrollo institucional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8:00Z</dcterms:created>
  <dc:creator>josewp</dc:creator>
  <dc:description/>
  <cp:keywords/>
  <dc:language>en-US</dc:language>
  <cp:lastModifiedBy>Andrea Del Pilar Cubides Torres</cp:lastModifiedBy>
  <dcterms:modified xsi:type="dcterms:W3CDTF">2011-11-17T16:08:00Z</dcterms:modified>
  <cp:revision>2</cp:revision>
  <dc:subject/>
  <dc:title/>
</cp:coreProperties>
</file>