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8"/>
          <w:szCs w:val="48"/>
          <w:lang w:eastAsia="es-ES"/>
        </w:rPr>
        <w:t>Ministerio de Transporte desconecta del RUNT a 109 Organismos de Tránsito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8"/>
          <w:szCs w:val="18"/>
          <w:lang w:eastAsia="es-ES"/>
        </w:rPr>
        <w:t>Bogotá, 10 de enero de 2013.-  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es-ES"/>
        </w:rPr>
        <w:t>Hoy fueron desconectados del RUNT 109 de los 230 organismos de tránsito municipal y departamental autorizados, por incumplir el plazo para reportar las tarifas de los trámites que realizan, aplicables para el 2013. Por lo tanto, estos organismos no podrán prestar el servicio a los usuarios para expedir licencias de conducción, matrículas de vehículos, entre otros, como hasta ahora lo venían haciendo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es-ES"/>
        </w:rPr>
        <w:t>Para el Ministerio de Transporte, la falta de reporte de las tarifas impide que se realice la liquidación de los dineros a favor de la Nación y el control del cobro a los usuarios de los trámites, conforme a lo autorizado por las Asambleas o los Concejos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es-ES"/>
        </w:rPr>
        <w:t>Con estas medidas se busca proteger a los usuarios de cobros indiscriminados y garantizar el pago a favor de la Nación. Una vez los organismos de tránsito  cumplan con la obligación, serán conectados nuevamente y podrán continuar con el desarrollo de sus labores y la atención a los usuarios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es-ES"/>
        </w:rPr>
        <w:t xml:space="preserve">Este es el listado de los organismos desconectados. (Ver anexo)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2:00Z</dcterms:created>
  <dc:creator>carmeng</dc:creator>
  <dc:description/>
  <cp:keywords/>
  <dc:language>en-US</dc:language>
  <cp:lastModifiedBy>carmeng</cp:lastModifiedBy>
  <dcterms:modified xsi:type="dcterms:W3CDTF">2013-01-10T17:15:00Z</dcterms:modified>
  <cp:revision>1</cp:revision>
  <dc:subject/>
  <dc:title/>
</cp:coreProperties>
</file>