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es-ES"/>
        </w:rPr>
        <w:t>Mintransporte se reúne con concesiones viales en busca de soluciones que permitan agilizar obras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i/>
          <w:iCs/>
          <w:sz w:val="18"/>
          <w:szCs w:val="28"/>
          <w:lang w:val="es-CO" w:eastAsia="es-CO"/>
        </w:rPr>
        <w:t>Estas reuniones se harán cada mes, se establecerá un cronograma de visitas a las obras para un seguimiento riguroso de la ejecución y se adelantarán reuniones con varias entidades en busca de solucione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18"/>
          <w:szCs w:val="28"/>
          <w:lang w:val="es-CO" w:eastAsia="es-CO"/>
        </w:rPr>
        <w:t>Bogotá 15 de enero de 2013 -</w:t>
      </w: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 Con el propósito de revisar los avances en las obras de infraestructura vial, identificar los inconvenientes que puedan estar afectando su ejecución y establecer soluciones que permitan agilizar las obras, la Ministra de Transporte y el director del Invías se reunieron con los gerentes de los 16 Corredores para la Prosperidad, programa que busca consolidar la red del transporte y la competitividad del país, y sus respectivas interventoría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Algunas de las razones que aluden los contratistas como principales problemas para la ejecución de las obras en los términos establecidos, están relacionadas con inconvenientes en las licencias ambientales y mineras o permisos de las Corporaciones Autónomas Regionale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Después de escuchar las sugerencias e inquietudes de cada uno de los contratistas, la Ministra anunció que, en adelante, estas reuniones se harán cada mes y aseguró que “desde el Gobierno Nacional queremos entablar un diálogo permanente con cada uno de ustedes, queremos escuchar sus sugerencias, conocer los problemas que tiene cada obra, canalizarlos y brindarles soluciones que permitan avanzar de manera ágil”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En los próximos días, el Ministerio establecerá un cronograma de visitas a cada una de las obras para realizar un seguimiento riguroso a la ejecución y adelantará reuniones con la Agencia Nacional de Licencias Ambientales (ANLA), las Corporaciones Autónomas Regionales, Ingeominas, Ecopetrol, la Agencia Minera y los Ministerios de Hacienda, Interior, Minas y  Ambiente; para revisar cada caso en particular y, de la mano del Invías y el Viceministro de Infraestructura, buscar soluciones que permitan destrabar los procesos y agilizar el desarrollo de las obras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Adicionalmente, la Ministra lanzó la invitación a aquellos contratistas que crean que pueden acelerar los proyectos y necesiten vigencias futuras para que presenten sus solicitudes. Por su parte, el Gobierno Nacional manifestó total disposición de revisar el tema con el Ministerio de Hacienda y gestionar los recursos necesarios que permitan adelantar estos procesos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Al finalizar el encuentro, la Ministra hizo especial énfasis en la exigencia de la calidad en las obras, el cumplimiento de las especificaciones técnicas y la necesidad de realizar los controles adecuados. De igual forma, llamó la atención de los contratistas, interventores y direcciones territoriales del Ministerio sobre la importancia de fortalecer el contacto con la comunidad “es necesario mantener reuniones permanentes con las autoridades locales, líderes y comunidad en general para socializar el estado de las obras, conversar con ellos y mantenerlos informados. Que no se sientan maltratados, eso no lo vamos a permitir más”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Los 16 Corredores de Competitividad revisados en la reunión fueron: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1.            Transversal del Carare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18"/>
          <w:lang w:eastAsia="es-ES"/>
        </w:rPr>
        <w:t>2.            Troncal Central del Norte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3.            Honda – Manizales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4.            Transversal Medellín – Quibdó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5.            Corredor de las Palmeras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6.            Transversal del Libertador 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7.            Corredor del Sur, Fase II 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8.            Corredor Marginal de la Selva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9.            Transversal Central del Pacífico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10.          Transversal del Cusiana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 xml:space="preserve">11.          Anillo del Macizo Colombiano, Fase II 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12.          Transversal de Boyacá, Fase II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13.          Villagarzón – San José de Fragua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14.          Construcción del Puente de Honda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18"/>
          <w:szCs w:val="28"/>
          <w:lang w:val="es-CO" w:eastAsia="es-CO"/>
        </w:rPr>
        <w:t>15.          Altos de Zaragoza - Cisner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sz w:val="18"/>
          <w:szCs w:val="18"/>
          <w:lang w:eastAsia="es-ES"/>
        </w:rPr>
        <w:t>16.          Doble Calzada Camilo C Primavera - Antioqu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33:00Z</dcterms:created>
  <dc:creator>carmeng</dc:creator>
  <dc:description/>
  <cp:keywords/>
  <dc:language>en-US</dc:language>
  <cp:lastModifiedBy>carmeng</cp:lastModifiedBy>
  <dcterms:modified xsi:type="dcterms:W3CDTF">2013-01-17T22:34:00Z</dcterms:modified>
  <cp:revision>1</cp:revision>
  <dc:subject/>
  <dc:title/>
</cp:coreProperties>
</file>