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letín de Prensa No 120 de 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PS que no presten los servicios como corresponde no deben estar dentro del sistema” Minsalu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mbién ratificó que a las EPS que nieguen servicios que estén dentro del POS se les descontará de las facturas que presenten al Ministe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mayo 31 de 2012.- La Ministra de Salud y Protección Social, Beatriz Londoño Soto, aseguró que tanto el Ministerio de Salud y Protección Social, como las Secretarías de Salud, EPS (Entidades Promotoras de Salud), IPS (Institución Prestadora de Servicios de Salud), Superintendencia de Salud y todos los actores del sector, deben ponerse del lado de los pac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nistra dijo que: “Esto significa, que en el lado de las entidades territoriales, se deben mover las platas que tienen guardadas por años y con las que no han hecho liquidación de contratos. Esas platas deben llegar a los prestadores, para comprar insumos, medicamentos, pagar salarios y garantizar servic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ño Soto hizo un llamado a las EPS a que no hagan retención indebida de los  recursos y que no nieguen cosas que estén dentro del Plan Obligatorio de Salud (PO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tular de la cartera de salud reiteró que “Las EPS que no presten los servicios como corresponde no deben estar dentro del sistema de salud”. También ratificó que a las EPS que nieguen servicios que estén dentro del POS se les descontará de las facturas que presenten al Ministe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ó que todas las ideas impulsadas por el Gobierno, como la unificación del POS, el flujo transparente y público de la información, endurecer los controles y empoderar a los ciudadanos, son para favorecer en todo sentido a los pac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dos, absolutamente todos los actores del sector, debemos estar enfocados en el paciente y en resolver sus problemas” reiteró la Ministra Londoñ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2:00Z</dcterms:created>
  <dc:creator>carmeng</dc:creator>
  <dc:description/>
  <cp:keywords/>
  <dc:language>en-US</dc:language>
  <cp:lastModifiedBy>carmeng</cp:lastModifiedBy>
  <dcterms:modified xsi:type="dcterms:W3CDTF">2012-06-01T16:33:00Z</dcterms:modified>
  <cp:revision>1</cp:revision>
  <dc:subject/>
  <dc:title/>
</cp:coreProperties>
</file>