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ajustada UPC para regímenes contributivo y subsidi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0/12/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oletín de Prensa No 375 de 2011</w:t>
      </w:r>
    </w:p>
    <w:p>
      <w:pPr>
        <w:pStyle w:val="Normal"/>
        <w:jc w:val="both"/>
        <w:rPr>
          <w:rFonts w:ascii="Times New Roman" w:hAnsi="Times New Roman" w:cs="Times New Roman"/>
          <w:sz w:val="24"/>
          <w:szCs w:val="24"/>
        </w:rPr>
      </w:pPr>
      <w:r>
        <w:rPr>
          <w:rFonts w:cs="Times New Roman" w:ascii="Times New Roman" w:hAnsi="Times New Roman"/>
          <w:sz w:val="24"/>
          <w:szCs w:val="24"/>
        </w:rPr>
        <w:t>Reajustada UPC para regímenes contributivo y subsidi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El valor  de Unidad de pago por capitación (UPC) incrementó 11% para el régimen subsidiado y de 9,4 % para el régimen contributivo.</w:t>
      </w:r>
    </w:p>
    <w:p>
      <w:pPr>
        <w:pStyle w:val="Normal"/>
        <w:jc w:val="both"/>
        <w:rPr>
          <w:rFonts w:ascii="Times New Roman" w:hAnsi="Times New Roman" w:cs="Times New Roman"/>
          <w:sz w:val="24"/>
          <w:szCs w:val="24"/>
        </w:rPr>
      </w:pPr>
      <w:r>
        <w:rPr>
          <w:rFonts w:cs="Times New Roman" w:ascii="Times New Roman" w:hAnsi="Times New Roman"/>
          <w:sz w:val="24"/>
          <w:szCs w:val="24"/>
        </w:rPr>
        <w:t>-       La UPC anual será de $ 547.639,20 para régimen  contributivo y $ 352.339,20 para el régimen subsidiado a partir del primero enero de 20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a UPC para los planes piloto de unificación de planes de beneficios de  </w:t>
      </w:r>
    </w:p>
    <w:p>
      <w:pPr>
        <w:pStyle w:val="Normal"/>
        <w:jc w:val="both"/>
        <w:rPr>
          <w:rFonts w:ascii="Times New Roman" w:hAnsi="Times New Roman" w:cs="Times New Roman"/>
          <w:sz w:val="24"/>
          <w:szCs w:val="24"/>
        </w:rPr>
      </w:pPr>
      <w:r>
        <w:rPr>
          <w:rFonts w:cs="Times New Roman" w:ascii="Times New Roman" w:hAnsi="Times New Roman"/>
          <w:sz w:val="24"/>
          <w:szCs w:val="24"/>
        </w:rPr>
        <w:t>-       Barranquilla y Cartagena se incremento en 10,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  Comisión  de Regulación en Salud (CRES),  incrementó el valor de la UPC que se tenía a 31 de diciembre de 2011, en 11% para el Régimen Subsidiado, 9,4% para el Régimen Contributivo y 10.5% para los planes piloto de los distritos de Barranquilla y Cartagena.</w:t>
      </w:r>
    </w:p>
    <w:p>
      <w:pPr>
        <w:pStyle w:val="Normal"/>
        <w:jc w:val="both"/>
        <w:rPr>
          <w:rFonts w:ascii="Times New Roman" w:hAnsi="Times New Roman" w:cs="Times New Roman"/>
          <w:sz w:val="24"/>
          <w:szCs w:val="24"/>
        </w:rPr>
      </w:pPr>
      <w:r>
        <w:rPr>
          <w:rFonts w:cs="Times New Roman" w:ascii="Times New Roman" w:hAnsi="Times New Roman"/>
          <w:sz w:val="24"/>
          <w:szCs w:val="24"/>
        </w:rPr>
        <w:t>En consecuencia, la UPC definitiva para el Régimen Contributivo se fija en un valor anual promedio de $547.639,2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ara el Régimen Subsidiado se fija un valor anual de $352.339,20, y para los distritos de Barranquilla y Cartagena en donde se adelantan pilotos de unificación de los Planes de Beneficios para toda la población,  se fija una UPC que permita continuar la experiencia piloto de $466.192,80 para el Distrito de Barranquilla y $433.666,80 para el Distrito de Cartage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definición de la UPC es producto de un análisis estadístico elaborado en conjunto con los técnicos de la Comisión de Regulación en Salud (CRES) los ministerio de Salud y Protección Social y Hacienda y Crédito Público, que tuvo en cuenta el comportamiento histórico del gasto per cápita, frecuencia de uso y costo promedio de cada uno de los servicios incluidos en el POS y que fueron prestados a los usuarios del Sistema en todo el paí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dicionalmente, se tuvo en cuenta el impacto financiero de las nuevas tecnologías que se incluyeron y suprimieron del P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on este incremento “se garantiza la adecuada prestación de los servicios de salud incluidos en el  Plan de Beneficios, y aquellos que ya venían prestándose” Aseguró el Ministro de Salud y Protección Social Mauricio Santa María Salaman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l titular de la cartera agrego que “el gobierno tiene garantizados los recursos para cubrir este incremento así como avanzar en la unificación de los planes de beneficios para todos los colombian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 UPC es el valor que el Sistema General Social en Salud, reconoce a las EPS por cada uno de los afiliados para que cumplan con la afiliación de garantizarles la oportuna y adecuada prestación de los servicios de salud, de manera que se pueda financiar el Plan Obligatorio de Salud (POS)y se sostenible para el siste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 Incremento en la UPC es suficiente para garantizar servicios del POS asegura MinSalu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0/12/201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letín de Prensa No  </w:t>
      </w:r>
    </w:p>
    <w:p>
      <w:pPr>
        <w:pStyle w:val="Normal"/>
        <w:jc w:val="both"/>
        <w:rPr>
          <w:rFonts w:ascii="Times New Roman" w:hAnsi="Times New Roman" w:cs="Times New Roman"/>
          <w:sz w:val="24"/>
          <w:szCs w:val="24"/>
        </w:rPr>
      </w:pPr>
      <w:r>
        <w:rPr>
          <w:rFonts w:cs="Times New Roman" w:ascii="Times New Roman" w:hAnsi="Times New Roman"/>
          <w:sz w:val="24"/>
          <w:szCs w:val="24"/>
        </w:rPr>
        <w:t>El Incremento en la UPC es suficiente para garantizar servicios del POS asegura MinSalu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on el incremento en el valor de la UPC, las EPS tienen que garantizar servicios del Plan Obligatorio de Salud, así lo aseguró Mauricio Santa María Salamanca, ministro de Salud y Protección Soci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l jefe de la cartera de Salud, dijo que la ley prevé sanciones para las EPS que no atiendan a los pacientes o incumplan con algún servicio, que van desde una llamada de atención por escrito hasta el cierre temporal si reincide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0:02:00Z</dcterms:created>
  <dc:creator>David Andres Alvarez</dc:creator>
  <dc:description/>
  <cp:keywords/>
  <dc:language>en-US</dc:language>
  <cp:lastModifiedBy>David Andres Alvarez</cp:lastModifiedBy>
  <dcterms:modified xsi:type="dcterms:W3CDTF">2012-01-01T00:03:00Z</dcterms:modified>
  <cp:revision>1</cp:revision>
  <dc:subject/>
  <dc:title/>
</cp:coreProperties>
</file>