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t>Precio de la gasolina y el ACPM en Colombia para febrero de 2012</w:t>
      </w:r>
    </w:p>
    <w:p>
      <w:pPr>
        <w:pStyle w:val="Normal"/>
        <w:spacing w:lineRule="auto" w:line="240" w:before="280" w:after="280"/>
        <w:jc w:val="both"/>
        <w:rPr>
          <w:rFonts w:ascii="Times New Roman" w:hAnsi="Times New Roman" w:eastAsia="Times New Roman" w:cs="Times New Roman"/>
          <w:b/>
          <w:b/>
          <w:sz w:val="24"/>
          <w:szCs w:val="24"/>
          <w:lang w:val="es-CO"/>
        </w:rPr>
      </w:pPr>
      <w:r>
        <w:rPr>
          <w:rFonts w:eastAsia="Times New Roman" w:cs="Times New Roman" w:ascii="Times New Roman" w:hAnsi="Times New Roman"/>
          <w:b/>
          <w:bCs/>
          <w:color w:val="000000"/>
          <w:sz w:val="24"/>
          <w:szCs w:val="24"/>
          <w:lang w:val="es-CO"/>
        </w:rPr>
        <w:t>MME, Bogotá D.C., enero 31 de 2012</w:t>
      </w:r>
      <w:r>
        <w:rPr>
          <w:rFonts w:eastAsia="Times New Roman" w:cs="Times New Roman" w:ascii="Times New Roman" w:hAnsi="Times New Roman"/>
          <w:color w:val="000000"/>
          <w:sz w:val="24"/>
          <w:szCs w:val="24"/>
          <w:lang w:val="es-CO"/>
        </w:rPr>
        <w:t>. El Ministerio de Minas y Energía informa que como resultado de la aplicación de la fórmula para la asignación de precios de la gasolina, señalada en la Resolución 181602 del 30 de septiembre de 2011, en el mes de febrero de 2012 el precio de venta al público de este combustible registra una variación de $99 en Bogotá.</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i bien se presentó una revaluación en la tasa de cambio durante los últimos dos meses de un 7,1%, fue necesario realizar un ajuste en el precio de la gasolina en Colombia debido a la variación en los precios internacionales de combustibles líquidos, los cuales pasaron de US$2,47 dólares por galón a mediados de diciembre de 2011 a US$2,95 dólares por galón hacia finales de enero de 2012, es decir un 19,4%.</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Por otra parte, se autorizó un incremento de $100 en el precio del ACPM a partir del primero de febrero. En este caso, el ajuste está encaminado a reducir de manera gradual la brecha que existe entre el precio local y el precio internacional de este combustible, que por ser mucho más eficiente es más costoso que la gasolina.</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color w:val="000000"/>
          <w:sz w:val="24"/>
          <w:szCs w:val="24"/>
          <w:lang w:val="es-CO"/>
        </w:rPr>
        <w:t>A continuación se presentan las estructuras de precios de la gasolina corriente oxigenada y de las mezclas de biodiesel con el ACPM que regirán para el mes de febrero de 2012:</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w:t>
      </w:r>
    </w:p>
    <w:tbl>
      <w:tblPr>
        <w:tblW w:w="8958" w:type="dxa"/>
        <w:jc w:val="center"/>
        <w:tblInd w:w="0" w:type="dxa"/>
        <w:tblLayout w:type="fixed"/>
        <w:tblCellMar>
          <w:top w:w="15" w:type="dxa"/>
          <w:left w:w="15" w:type="dxa"/>
          <w:bottom w:w="15" w:type="dxa"/>
          <w:right w:w="15" w:type="dxa"/>
        </w:tblCellMar>
      </w:tblPr>
      <w:tblGrid>
        <w:gridCol w:w="7276"/>
        <w:gridCol w:w="1682"/>
      </w:tblGrid>
      <w:tr>
        <w:trPr/>
        <w:tc>
          <w:tcPr>
            <w:tcW w:w="8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val="es-CO"/>
              </w:rPr>
              <w:t>Componentes de la estructura de precio Gasolina Motor Corriente Oxigenada E8</w:t>
            </w:r>
            <w:r>
              <w:rPr>
                <w:rFonts w:eastAsia="Times New Roman" w:cs="Times New Roman" w:ascii="Times New Roman" w:hAnsi="Times New Roman"/>
                <w:sz w:val="24"/>
                <w:szCs w:val="24"/>
                <w:lang w:val="es-CO"/>
              </w:rPr>
              <w:br/>
              <w:t>(Pesos por Galón en Bogotá)</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 Proporción - Ingreso al Productor de la Gasolina Motor Corriente (9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6,24</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2. Proporción -  Ingreso al Productor del Alcohol Carburante (8%)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7,02</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3. Ingreso al productor de la Gasolina Motor Corriente Oxigenada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26</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VA(1)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5,12</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mpuesto Global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67</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arifa de Marcación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7. Proporción - Tarifa de Transporte por poliductos de la Gasolina Motor Corriente (9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00</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8. Proporción - Tarifa de Transporte del Alcohol Carburante (8%)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4</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9.   Margen plan de continuidad (a)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2</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0. Precio Máximo de Venta al Distribuidor Mayorista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21,27</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obretasa(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8,12</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Margen al distribuidor mayorista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00</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3. Precio Máximo en Planta de Abastecimiento Mayorista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4,39</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Margen del distribuidor minorista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8,00</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érdida por evaporación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2</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6. Transporte de la planta de abastecimiento mayorista a estación.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8</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7. Precio Máximo de Venta por galón Incluida la Sobretasa.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811,68</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58" w:type="dxa"/>
        <w:jc w:val="right"/>
        <w:tblInd w:w="0" w:type="dxa"/>
        <w:tblLayout w:type="fixed"/>
        <w:tblCellMar>
          <w:top w:w="15" w:type="dxa"/>
          <w:left w:w="15" w:type="dxa"/>
          <w:bottom w:w="15" w:type="dxa"/>
          <w:right w:w="15" w:type="dxa"/>
        </w:tblCellMar>
      </w:tblPr>
      <w:tblGrid>
        <w:gridCol w:w="7280"/>
        <w:gridCol w:w="1678"/>
      </w:tblGrid>
      <w:tr>
        <w:trPr/>
        <w:tc>
          <w:tcPr>
            <w:tcW w:w="8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val="es-CO"/>
              </w:rPr>
              <w:t>Componentes de la estructura de precio ACPM B7</w:t>
            </w:r>
            <w:r>
              <w:rPr>
                <w:rFonts w:eastAsia="Times New Roman" w:cs="Times New Roman" w:ascii="Times New Roman" w:hAnsi="Times New Roman"/>
                <w:sz w:val="24"/>
                <w:szCs w:val="24"/>
                <w:lang w:val="es-CO"/>
              </w:rPr>
              <w:br/>
              <w:t>(Pesos por Galón en Bogotá)</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  Proporción -  Ingreso al Productor del ACPM  (93%)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61,70</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2.  Proporción -  Ingreso al Productor del Biocombustible para uso en motores diesel (7%)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6,05</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3.  Ingreso al productor de la mezcla ACPM – biocombustible para uso en motores diesel (B-7)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97,75</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V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64</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mpuesto Global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4,17</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arifa de Marcación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7.  Tarifa de Transporte por poliductos del B-2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3</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8.  Proporción - Tarifa de Transporte del biocombustible para uso en motores diesel (7%)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05</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9.  Margen plan de continuidad abastecimiento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2</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0. Precio Máximo de Venta al Distribuidor Mayorist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52,89</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Margen al distribuidor mayorist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00</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2. Precio Máximo en Planta de Abastecimiento Mayorist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7,89</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Margen del distribuidor minorist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8,00</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4. Transporte de la planta de abastecimiento mayorista a Estación.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8</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Sobretas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48</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16. Precio Máximo de Venta al público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044,0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s-CO"/>
        </w:rPr>
        <w:t xml:space="preserve">A continuación, se presentan los precios de combustibles que regirán en otras capitales del país. </w:t>
      </w:r>
      <w:r>
        <w:rPr>
          <w:rFonts w:eastAsia="Times New Roman" w:cs="Times New Roman" w:ascii="Times New Roman" w:hAnsi="Times New Roman"/>
          <w:color w:val="000000"/>
          <w:sz w:val="24"/>
          <w:szCs w:val="24"/>
        </w:rPr>
        <w:t>(*)</w:t>
      </w:r>
    </w:p>
    <w:tbl>
      <w:tblPr>
        <w:tblW w:w="5355" w:type="dxa"/>
        <w:jc w:val="center"/>
        <w:tblInd w:w="0" w:type="dxa"/>
        <w:tblLayout w:type="fixed"/>
        <w:tblCellMar>
          <w:top w:w="15" w:type="dxa"/>
          <w:left w:w="15" w:type="dxa"/>
          <w:bottom w:w="15" w:type="dxa"/>
          <w:right w:w="15" w:type="dxa"/>
        </w:tblCellMar>
      </w:tblPr>
      <w:tblGrid>
        <w:gridCol w:w="2145"/>
        <w:gridCol w:w="1545"/>
        <w:gridCol w:w="1665"/>
      </w:tblGrid>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onas cercanas a:</w:t>
            </w:r>
          </w:p>
        </w:tc>
        <w:tc>
          <w:tcPr>
            <w:tcW w:w="3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cios máximos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 Gal)</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solin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PM</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tagen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40,2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54,27</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anquill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71,8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81,28</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a Mart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71,8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81,28</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erí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90,2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4,27</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lejo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40,2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54,27</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lavicencio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11,5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3,91</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o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87,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3,37</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nj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45,5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7,91</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aramang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7,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28,9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ellín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63,3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14,22</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i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11,9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97,38</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eir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85,9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57,62</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izale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87,0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50,3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ni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46,2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7,94</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gué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52,8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2,19</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iv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36,3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72,53</w:t>
            </w:r>
          </w:p>
        </w:tc>
      </w:tr>
    </w:tbl>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i/>
          <w:iCs/>
          <w:color w:val="000000"/>
          <w:sz w:val="24"/>
          <w:szCs w:val="24"/>
          <w:lang w:val="es-CO"/>
        </w:rPr>
        <w:t>(*) Ecopetrol S.A. publicará en su página Web los precios de referencia para cada una de las áreas de influencia de las plantas de abastecimiento del país. (www.ecopetrol.com.c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Origen de la noticia: BOGOTA-CUNDINAMARCA-Colombia,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br/>
        <w:t xml:space="preserve">Fecha de la noticia: 31/01/2012 </w:t>
      </w:r>
    </w:p>
    <w:p>
      <w:pPr>
        <w:pStyle w:val="Normal"/>
        <w:spacing w:before="0" w:after="20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br/>
        <w:t>Fuente: Ministerio de Minas y Energ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ovedad">
    <w:name w:val="titulo_novedad"/>
    <w:basedOn w:val="Fuentedeprrafopredeter"/>
    <w:qFormat/>
    <w:rPr/>
  </w:style>
  <w:style w:type="character" w:styleId="Subtituloarticulo">
    <w:name w:val="subtitulo_articulo"/>
    <w:basedOn w:val="Fuentedeprrafopredeter"/>
    <w:qFormat/>
    <w:rPr/>
  </w:style>
  <w:style w:type="character" w:styleId="Lavelevento">
    <w:name w:val="lavel_evento"/>
    <w:basedOn w:val="Fuentedeprrafopredeter"/>
    <w:qFormat/>
    <w:rPr/>
  </w:style>
  <w:style w:type="character" w:styleId="Gentext">
    <w:name w:val="gen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9:00Z</dcterms:created>
  <dc:creator>eduardor</dc:creator>
  <dc:description/>
  <cp:keywords/>
  <dc:language>en-US</dc:language>
  <cp:lastModifiedBy>eduardor</cp:lastModifiedBy>
  <dcterms:modified xsi:type="dcterms:W3CDTF">2012-02-01T13:40:00Z</dcterms:modified>
  <cp:revision>1</cp:revision>
  <dc:subject/>
  <dc:title/>
</cp:coreProperties>
</file>