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n un compromiso social, no es viable concesión minera de Cerro Matoso: Ministro Cárdenas 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ME, Bogotá D.C., agosto 14 de 2012.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n que exista un compromiso social, no es viable la concesión minera de Cerro Matoso, afirmó este martes el Ministro de Minas y Energía, Mauricio Cárdenas, durante su intervención en un debate de control político en torno al futuro de la mencionada concesión y la fiscalización de los títulos minero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“No es posible que el sector que le está dando la mayor riqueza a Colombia conviva con las regiones donde hay más pobreza”, enfatizó el Ministro Cárdenas. Afirmó que es consciente de la problemática social en Córdoba y dialogar sobre una prórroga exige que las propuestas de responsabilidad social de la compañía sean las mejores y estén acorde con la operación de la empresa. </w:t>
        <w:br/>
        <w:br/>
        <w:t>El jefe de la cartera minero-energética agregó también que, como funcionario público, es su responsabilidad honrar lo que se ha establecido en el ordenamiento legal y que en ese sentido se están haciendo las revisiones y discusiones pertinentes para tener las bases que permitan una decisión acertada sobre la concesión minera. </w:t>
        <w:br/>
        <w:br/>
        <w:t>“Necesitamos del acompañamiento de la Contraloría, la Procuraduría y las voces de expertos independientes para que conceptúen sobre la legalidad del contrato” y agregó: “No vamos a aceptar una negociación que implique un retroceso y que no signifique una ganancia para Colombia en contraprestaciones concretas”. </w:t>
        <w:br/>
        <w:br/>
        <w:t>Como respuesta a las dudas sobre la transparencia de las negociaciones, el Ministro de Minas y Energía manifestó que la autoridad minera lleva un inventario de todas las reuniones con la empresa Cerro Matoso donde se documenta la presencia de los asistentes, incluyendo a los organismos de control del Estado, lo que demuestra que todo se ha llevado con transparencia y seriedad. </w:t>
        <w:br/>
        <w:br/>
        <w:t>“Las inversiones también son un condicionante de una posible prórroga y tiene que haber un compromiso de parte de la compañía, que se materialice en inversiones y producción”, puntualizó el Ministro Cárden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novedad">
    <w:name w:val="titulo_noved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9:00Z</dcterms:created>
  <dc:creator>carmeng</dc:creator>
  <dc:description/>
  <cp:keywords/>
  <dc:language>en-US</dc:language>
  <cp:lastModifiedBy>carmeng</cp:lastModifiedBy>
  <dcterms:modified xsi:type="dcterms:W3CDTF">2012-08-15T14:09:00Z</dcterms:modified>
  <cp:revision>1</cp:revision>
  <dc:subject/>
  <dc:title/>
</cp:coreProperties>
</file>