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inline distT="0" distB="0" distL="0" distR="0">
            <wp:extent cx="5399405" cy="12287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erio de Justicia invita a comunidad jurídica a Diplomado gratuito sobre Litigio Arbitral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Bogotá, 18 de abril de 2012.</w:t>
      </w:r>
      <w:r>
        <w:rPr>
          <w:rFonts w:cs="Arial" w:ascii="Arial" w:hAnsi="Arial"/>
          <w:sz w:val="24"/>
          <w:szCs w:val="24"/>
        </w:rPr>
        <w:t xml:space="preserve"> El Ministerio de Justicia y del Derecho a través de su Dirección de Métodos Alternativos de Solución de Conflictos, invita a la comunidad jurídica de Colombia para que participe de manera gratuita, en el Primer Diplomado sobre Litigio Arbitral, que se realizará en siete ciudades del país a partir del 30 de abril y hasta el 25 de may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capacitaciones se dictarán bajo la modalidad de B-Learning (blended learning) que combina estrategias de aprendizaje virtual, con sesiones presenciales en Barranquilla, Bogotá, Bucaramanga, Cali, Ibagué, Medellín y Pereira. La fecha límite de inscripción a este evento es el 19 de abril, y podrá hacerse directamente en la página web: www.cacccb.org.c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plomado sobre Litigio Arbitral se realizará con el apoyo del Centro de Arbitraje y Conciliación de la Cámara de Comercio de Bogotá. Estas jornadas académicas combinarán estrategias de aprendizaje virtual con sesiones presenciales, que permitirán maximizar recursos y tiempo, sin sacrificar la calidad del plan de estudios ni el rigor académic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actividad también dispondrá sesiones presenciales que se realizarán durante cinco días continuos y tendrán lugar en cada una de las ciudades. La fase presencial hará énfasis en lo práctico; los primeros días se abordarán todos los temas jurídicos desarrollando talleres sobre redacción de pacto arbitral, demanda y contestación, escogencia de árbitros, revisión de expedientes, actas y autos del tribunal arbitral, entre otr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la fase virtual, los participantes serán orientados por un tutor, quien conducirá el avance de los alumnos, resolverá sus dudas y se encargará de dirigir los chats y fo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56:00Z</dcterms:created>
  <dc:creator>ERITOB</dc:creator>
  <dc:description/>
  <cp:keywords/>
  <dc:language>en-US</dc:language>
  <cp:lastModifiedBy>ERITOB</cp:lastModifiedBy>
  <dcterms:modified xsi:type="dcterms:W3CDTF">2012-04-18T18:00:00Z</dcterms:modified>
  <cp:revision>1</cp:revision>
  <dc:subject/>
  <dc:title/>
</cp:coreProperties>
</file>