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lang w:val="es-ES" w:eastAsia="en-US"/>
        </w:rPr>
        <w:drawing>
          <wp:inline distT="0" distB="0" distL="0" distR="0">
            <wp:extent cx="5399405" cy="12287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8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w:rPr>
          <w:rFonts w:cs="Arial" w:ascii="Arial" w:hAnsi="Arial"/>
          <w:b/>
          <w:sz w:val="28"/>
          <w:szCs w:val="28"/>
        </w:rPr>
        <w:t>Ministro Esguerra rindió cuentas ante la ciudadanía sobre los principales logros del Gobierno en materia de justicia</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jc w:val="both"/>
        <w:rPr/>
      </w:pPr>
      <w:r>
        <w:rPr>
          <w:rFonts w:cs="Arial" w:ascii="Arial" w:hAnsi="Arial"/>
          <w:b/>
          <w:sz w:val="24"/>
          <w:szCs w:val="24"/>
        </w:rPr>
        <w:t xml:space="preserve">Bogotá, 9 de febrero de 2012. </w:t>
      </w:r>
      <w:r>
        <w:rPr>
          <w:rFonts w:cs="Arial" w:ascii="Arial" w:hAnsi="Arial"/>
          <w:sz w:val="24"/>
          <w:szCs w:val="24"/>
        </w:rPr>
        <w:t xml:space="preserve">El Ministro Juan Carlos Esguerra Portocarrero presentó hoy ante el país los resultados más importantes adelantados hasta ahora en su cartera. La creación del propio Ministerio de Justicia y del Derecho tras nueve años de ausencia es el principal logro a destacar, en esta área, del Gobierno Santos en los primeros 18 meses de gestió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La supresión y orden de liquidación de la Dirección Nacional de Estupefacientes y la reingeniería iniciada en el Instituto Nacional Penitenciario y Carcelario, INPEC, son dos de los más destacados resultados. Asimismo, la creación de la Agencia Nacional de Defensa Jurídica del Estad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propósito de la Agencia es fundamentalmente el de coordinar la defensa del Estado en los centenares de miles de procesos en los cuales ha sido demandado por los colombianos. Desde el luego el propósito es el que la defensa sea mejor, que se cumpla como corresponde, que el Estado sepa defenderse, expresar sus argumentos, dar sus razones, y hacer valer sus pruebas. Naturalmente si es claro, como lo es muchas veces, que el Estado se equivocó, o incurrió en conductas antijurídicas o en conductas que por acción o por omisión fueron causa de daños a los colombianos, esos daños les sean reparados, pero lo que no puede ocurrir de ninguna manera, que es algo que ha venido ocurriendo en no pocos casos, y que resulta muy doloroso, es que haya personas y que haya además colegas míos abogados que han resuelto considerar que uno puede hacer de demandar al Estado un negocio. El Estado tiene que defenderse apropiadamente, con los abogados con los que debe defenderse, y esa tarea va a cumplirla la Agencia de Defensa Jurídica del Estado”, explicó el Ministro Esguerr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e otro lado, en su compromiso de acercar la justicia a los ciudadanos de a pie, el alto funcionario destacó la entrada en operación en estos 18 meses de 11 nuevas Casas de Justicia y 4 Centros de Convivencia Ciudadana, en los lugares más apartados del país, que buscan integrar espacios de encuentro para la comunidad y facilitarle su acceso a instituciones del orden local que administran justicia. “Estamos empeñados en que no haya un solo municipio del país donde no haya un juez”, aseguró Esguerra Portocarrer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En materia de agenda legislativa,  la aprobación en primera vuelta de los proyectos de reforma constitucional a la Justicia, y de Justicia Transicional son otros dos grandes resultados, destacados por el Ministro Esguerra.  Asimismo lo son, la aprobación del Código de Procedimiento Administrativo y de lo Contencioso Administrativo, y de la Ley de Víctimas y Restitución de Tierras, con su reglamentación.</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pPr>
      <w:r>
        <w:rPr>
          <w:rFonts w:cs="Arial" w:ascii="Arial" w:hAnsi="Arial"/>
          <w:sz w:val="24"/>
          <w:szCs w:val="24"/>
        </w:rPr>
        <w:t>“</w:t>
      </w:r>
      <w:r>
        <w:rPr>
          <w:rFonts w:cs="Arial" w:ascii="Arial" w:hAnsi="Arial"/>
          <w:sz w:val="24"/>
          <w:szCs w:val="24"/>
        </w:rPr>
        <w:t>Con esta Ley y su reglamentación, Colombia dio un paso adelante en el proceso de cumplir con su obligación de acordarse de las víctimas, de volver por la causa de las víctimas y de buscar que haya para ellas lo que debe haber: verdad, justicia y reparación”, manifestó el jefe de la cartera de justicia.</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También en el plano legislativo, destacó logros como la preparación y trámite de: los proyectos de ley del Código General del Proceso, el Estatuto de Registro de Instrumentos Públicos, el Régimen de Jueces de Paz, el Estatuto de Arbitraje Nacional e Internacional, el Arancel Judicial, el Código Penitenciario y Carcelario, la reforma a la ley de Justicia y Paz y el nuevo Código de Ética del Abogad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Los abogados somos la materia prima de la justicia, los abogados debemos ser los apóstoles de la justicia, de nosotros depende en buena medida que la justicia funcione o que no funcione, que funcione prontamente o que funcione con retardo, que funcione rectamente o que se tuerza, y para eso, necesitamos unos abogados que tengan perfectamente claro en su cabeza y perfectamente claro en sus corazones lo que significa esta profesión, la majestad que tiene y por lo mismo las responsabilidades y las obligaciones que nos impone a quienes tenemos el privilegio y el honor de ostentar el título de abogados. Esto tiene que quedar consignado en un Código que defina qué es el abogado, qué deber ser el abogado, cuáles son sus obligaciones, y por supuesto cuáles las sanciones que corresponde aplicarle en los casos en los que simplemente se desvían para mal y tristeza de esta profesión”, aseveró el alto funcionari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Otros importantes resultados de esta cartera en este año y medio de gestión del Gobierno Santos, son la realización de concurso de méritos para la provisión de 157 cargos notariales; la aprobación de 271 solicitudes de extradición y realización de 235 entregas efectivas; y la expedición del Decreto que reglamenta la Ley 1257 de 2008, que establece medidas de protección a las mujeres para la erradicación de la violencia de género.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Estamos profundamente convencidos de que no existe una sola razón en el mundo para que un hombre le pegue a una mujer”, expresó el Ministro de Justicia y del Derecho, quien invitó a todos los ciudadanos a denunciar cualquier caso de violencia contra las muje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41:00Z</dcterms:created>
  <dc:creator>ERITOB</dc:creator>
  <dc:description/>
  <cp:keywords/>
  <dc:language>en-US</dc:language>
  <cp:lastModifiedBy>ERITOB</cp:lastModifiedBy>
  <dcterms:modified xsi:type="dcterms:W3CDTF">2012-02-09T21:20:00Z</dcterms:modified>
  <cp:revision>1</cp:revision>
  <dc:subject/>
  <dc:title/>
</cp:coreProperties>
</file>