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b/>
          <w:b/>
          <w:bCs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color w:val="222222"/>
          <w:sz w:val="24"/>
          <w:szCs w:val="24"/>
          <w:lang w:val="en-US" w:eastAsia="en-US"/>
        </w:rPr>
        <w:drawing>
          <wp:inline distT="0" distB="0" distL="0" distR="0">
            <wp:extent cx="5139055" cy="81089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b/>
          <w:b/>
          <w:bCs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color w:val="222222"/>
          <w:sz w:val="24"/>
          <w:szCs w:val="24"/>
          <w:lang w:eastAsia="es-ES"/>
        </w:rPr>
        <w:t>Minjusticia avanza en la consolidación de un Conpes para la Política Legal de la Rama Ejecutiva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color w:val="222222"/>
          <w:sz w:val="24"/>
          <w:szCs w:val="24"/>
          <w:lang w:eastAsia="es-ES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;Times New Roman" w:cs="Arial;Helvetica" w:ascii="Arial;Helvetica" w:hAnsi="Arial;Helvetica"/>
          <w:b/>
          <w:bCs/>
          <w:iCs/>
          <w:color w:val="222222"/>
          <w:sz w:val="24"/>
          <w:szCs w:val="24"/>
          <w:lang w:eastAsia="es-ES"/>
        </w:rPr>
        <w:t>Bogotá, D.C.,  10 de diciembre de 2012.</w:t>
      </w:r>
      <w:r>
        <w:rPr>
          <w:rFonts w:eastAsia="Times New Roman;Times New Roman" w:cs="Arial;Helvetica" w:ascii="Arial;Helvetica" w:hAnsi="Arial;Helvetica"/>
          <w:b/>
          <w:bCs/>
          <w:i/>
          <w:iCs/>
          <w:color w:val="222222"/>
          <w:sz w:val="24"/>
          <w:szCs w:val="24"/>
          <w:lang w:eastAsia="es-ES"/>
        </w:rPr>
        <w:t> </w:t>
      </w: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El Ministerio de Justicia lidera la iniciativa de construir un documento  “Conpes para la Política Legal”  con el fin cubrir la necesidad de brindar coherencia a la estructura normativa y legal del país, en particular  organizar la producción de leyes y decretos.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“</w:t>
      </w: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Lo que pretendemos  es brindarle una coherencia estratégica a esa producción, de tal forma que se genere claridad a los operarios que día a día deben interpretar las normas”, así lo aseguró el Viceministro de promoción a la Justicia del Ministerio de Justicia y del Derecho, Miguel Samper Strouss.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El Ministerio, preocupado por la cantidad de normas y decretos que se elaboran en el país, realizó un estudio diagnóstico entre 2007 y 2011, que evidenció la expedición de más de 4 mil normas en un periodo de 4 años. La investigación indica que en promedio son promulgados por el Ejecutivo y el Congreso 360 cuerpos normativos en un año. Los Ministerios de Hacienda, Salud e Industria y Comercio son los que más normas expiden.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Actualmente existe una sobreproducción de normas “algunas no tienen vigencias, otras se contradicen, hay antinomias que se crean, vacíos legales que no necesariamente se suplen o llenan con la producción de decretos y normas” indicó el Viceministro de Promoción a la Justicia.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i/>
          <w:iCs/>
          <w:color w:val="222222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Por esto, el Ministerio de Justicia y del Derecho le apuesta al Documento Conpes y espera que en el marco de esta construcción colectiva en la que participan las oficinas Jurídicas de los demás Ministerios, el Departamento Nacional de Planeación y la Secretaría Jurídica de Presidencia, "se le brinde a la rama ejecutiva una certeza de como deberá ser la producción normativa y, especialmente  se le de claridad y seguridad jurídica a los usuarios, en el entendido, de que el fin último  de este proceso de ordenamiento jurídico es garantizar el acceso a la justicia y el respeto de los derechos ciudadanos", puntualizó.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;Times New Roman" w:cs="Arial;Helvetica" w:ascii="Arial;Helvetica" w:hAnsi="Arial;Helvetica"/>
          <w:b/>
          <w:color w:val="222222"/>
          <w:sz w:val="24"/>
          <w:szCs w:val="24"/>
          <w:lang w:eastAsia="es-ES"/>
        </w:rPr>
        <w:t>Pie de foto No. 1</w:t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b/>
          <w:b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;Helvetica" w:hAnsi="Arial;Helvetica" w:eastAsia="Times New Roman;Times New Roman" w:cs="Arial;Helvetica"/>
          <w:color w:val="222222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color w:val="222222"/>
          <w:sz w:val="24"/>
          <w:szCs w:val="24"/>
          <w:lang w:eastAsia="es-ES"/>
        </w:rPr>
        <w:t>Conpes Política Legal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;Times New Roman" w:cs="Arial;Helvetica" w:ascii="Arial;Helvetica" w:hAnsi="Arial;Helvetica"/>
          <w:color w:val="222222"/>
          <w:sz w:val="24"/>
          <w:szCs w:val="24"/>
          <w:lang w:eastAsia="es-ES"/>
        </w:rPr>
        <w:t>El Ministerio de Justicia lidera reunión de Jefes Jurídicos para elaborar Conpes de Política legal que organice la producción normativa en el país</w:t>
      </w:r>
    </w:p>
    <w:p>
      <w:pPr>
        <w:pStyle w:val="Normal"/>
        <w:spacing w:before="0" w:after="200"/>
        <w:jc w:val="both"/>
        <w:rPr>
          <w:rFonts w:ascii="Arial;Helvetica" w:hAnsi="Arial;Helvetica" w:eastAsia="Times New Roman;Times New Roman" w:cs="Arial;Helvetica"/>
          <w:color w:val="888888"/>
          <w:sz w:val="24"/>
          <w:szCs w:val="24"/>
          <w:shd w:fill="FFFFFF" w:val="clear"/>
          <w:lang w:eastAsia="es-ES"/>
        </w:rPr>
      </w:pPr>
      <w:r>
        <w:rPr>
          <w:rFonts w:eastAsia="Times New Roman;Times New Roman" w:cs="Arial;Helvetica" w:ascii="Arial;Helvetica" w:hAnsi="Arial;Helvetica"/>
          <w:color w:val="888888"/>
          <w:sz w:val="24"/>
          <w:szCs w:val="24"/>
          <w:shd w:fill="FFFFFF" w:val="clear"/>
          <w:lang w:eastAsia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7:00Z</dcterms:created>
  <dc:creator>MINISTERIO DEL INTERIOR Y DE JUSTICIA</dc:creator>
  <dc:description/>
  <cp:keywords/>
  <dc:language>en-US</dc:language>
  <cp:lastModifiedBy>carmeng</cp:lastModifiedBy>
  <dcterms:modified xsi:type="dcterms:W3CDTF">2012-12-10T19:47:00Z</dcterms:modified>
  <cp:revision>2</cp:revision>
  <dc:subject/>
  <dc:title/>
</cp:coreProperties>
</file>