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Ministerio Público solicitó negar las pretensiones de Caracol contra CNTV</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7 de marzo de 2011. La Procuraduría General de la Nación solicitó al Tribunal de Arbitramento convocado para dirimir el conflicto suscitado entre Caracol y la Comisión Nacional de Televisión, que deniegue las pretensiones presentadas por la parte convocante.</w:t>
      </w:r>
    </w:p>
    <w:p>
      <w:pPr>
        <w:pStyle w:val="Normal"/>
        <w:jc w:val="both"/>
        <w:rPr>
          <w:rFonts w:ascii="Arial" w:hAnsi="Arial" w:cs="Arial"/>
          <w:sz w:val="24"/>
          <w:szCs w:val="24"/>
        </w:rPr>
      </w:pPr>
      <w:r>
        <w:rPr>
          <w:rFonts w:cs="Arial" w:ascii="Arial" w:hAnsi="Arial"/>
          <w:sz w:val="24"/>
          <w:szCs w:val="24"/>
        </w:rPr>
        <w:t>El Tribunal de Arbitramento fue convocado por Caracol Televisión S.A., según la cláusula 40 contrato de concesión 136 del 22 de diciembre de 1997, a fin de solicitar que se condene a la Comisión Nacional de Televisión, CVTV, por los sobrecostos que tuvo que asumir por la falta de previsión en la asignación de frecuencias.</w:t>
      </w:r>
    </w:p>
    <w:p>
      <w:pPr>
        <w:pStyle w:val="Normal"/>
        <w:jc w:val="both"/>
        <w:rPr>
          <w:rFonts w:ascii="Arial" w:hAnsi="Arial" w:cs="Arial"/>
          <w:sz w:val="24"/>
          <w:szCs w:val="24"/>
        </w:rPr>
      </w:pPr>
      <w:r>
        <w:rPr>
          <w:rFonts w:cs="Arial" w:ascii="Arial" w:hAnsi="Arial"/>
          <w:sz w:val="24"/>
          <w:szCs w:val="24"/>
        </w:rPr>
        <w:t>Concretamente, Caracol TV S.A., pretende que se le indemnicen por los costos en que incurrió al haber tenido que proveer a los televidentes de antenas “multibanda” para la adecuada recepción de la señal de televisión, como consecuencia de la falta de previsión de la CNTV, al momento de asignar las frecuencias para la difusión de la señal de televisión.</w:t>
      </w:r>
    </w:p>
    <w:p>
      <w:pPr>
        <w:pStyle w:val="Normal"/>
        <w:jc w:val="both"/>
        <w:rPr>
          <w:rFonts w:ascii="Arial" w:hAnsi="Arial" w:cs="Arial"/>
          <w:sz w:val="24"/>
          <w:szCs w:val="24"/>
        </w:rPr>
      </w:pPr>
      <w:r>
        <w:rPr>
          <w:rFonts w:cs="Arial" w:ascii="Arial" w:hAnsi="Arial"/>
          <w:sz w:val="24"/>
          <w:szCs w:val="24"/>
        </w:rPr>
        <w:t>En criterio de la Procuraduría General de la Nación, si bien se demostró que la mayoría de los televisores a comienzos de los años 92 no eran aptos para la recepción de la señal difundida de la banda UHF, no aparece probado el hecho de la entrega a los televidente de las referidas antenas, como tampoco su cuantía.</w:t>
      </w:r>
    </w:p>
    <w:p>
      <w:pPr>
        <w:pStyle w:val="Normal"/>
        <w:jc w:val="both"/>
        <w:rPr>
          <w:rFonts w:ascii="Arial" w:hAnsi="Arial" w:cs="Arial"/>
          <w:sz w:val="24"/>
          <w:szCs w:val="24"/>
        </w:rPr>
      </w:pPr>
      <w:r>
        <w:rPr>
          <w:rFonts w:cs="Arial" w:ascii="Arial" w:hAnsi="Arial"/>
          <w:sz w:val="24"/>
          <w:szCs w:val="24"/>
        </w:rPr>
        <w:t>La Procuradora Quinta Judicial II Administrativa, Luz Esperanza Forero de Silva, señaló en su concepto que de acuerdo con la naturaleza del contrato de concesión, “la explotación del servicio concedido se realiza por cuenta y riesgo del Concesionario, correspondiéndole a él asumir los riesgos normales del negocio, máxime si se tiene en cuenta que conocía de antemano y aceptó la asignación de frecuencias realizada por medio de acto administrativo al Canal N2 que le fue adjudicado, en la cual se incluyeron frecuencias en la banda UHF”.</w:t>
      </w:r>
    </w:p>
    <w:p>
      <w:pPr>
        <w:pStyle w:val="Normal"/>
        <w:jc w:val="both"/>
        <w:rPr>
          <w:rFonts w:ascii="Arial" w:hAnsi="Arial" w:cs="Arial"/>
          <w:sz w:val="24"/>
          <w:szCs w:val="24"/>
        </w:rPr>
      </w:pPr>
      <w:r>
        <w:rPr>
          <w:rFonts w:cs="Arial" w:ascii="Arial" w:hAnsi="Arial"/>
          <w:sz w:val="24"/>
          <w:szCs w:val="24"/>
        </w:rPr>
        <w:t>Así mismo, enfatizó que Caracol TV, no hizo objeciones al pliego de condiciones en relación con las frecuencias asignadas ni sobre las tarifas de las mismas y por el contrario, las aceptó de manera ex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la Agente Especial del Ministerio Público observó que, durante la ejecución del contrato, no se elevaron reclamaciones en tal sentido, por lo que bajo el principio que predica la buena fe en la ejecución de los contratos, las pretensiones de Caracol TV., carecen de fundame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59:00Z</dcterms:created>
  <dc:creator>damarisl</dc:creator>
  <dc:description/>
  <cp:keywords/>
  <dc:language>en-US</dc:language>
  <cp:lastModifiedBy>damarisl</cp:lastModifiedBy>
  <dcterms:modified xsi:type="dcterms:W3CDTF">2011-03-07T21:30:00Z</dcterms:modified>
  <cp:revision>1</cp:revision>
  <dc:subject/>
  <dc:title/>
</cp:coreProperties>
</file>