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ontundente aprobación de la Comisión Primera de Cámara al Proyecto de Reforma a la Justicia. Ahora pasa a la Plenaria de esta Corporación</w:t>
      </w:r>
    </w:p>
    <w:p>
      <w:pPr>
        <w:pStyle w:val="Normal"/>
        <w:jc w:val="both"/>
        <w:rPr/>
      </w:pPr>
      <w:r>
        <w:rPr>
          <w:rFonts w:cs="Times New Roman" w:ascii="Times New Roman" w:hAnsi="Times New Roman"/>
          <w:b/>
          <w:sz w:val="24"/>
          <w:szCs w:val="24"/>
        </w:rPr>
        <w:t xml:space="preserve">Bogotá, 2 de diciembre de 2011. </w:t>
      </w:r>
      <w:r>
        <w:rPr>
          <w:rFonts w:cs="Times New Roman" w:ascii="Times New Roman" w:hAnsi="Times New Roman"/>
          <w:sz w:val="24"/>
          <w:szCs w:val="24"/>
        </w:rPr>
        <w:t xml:space="preserve">Un conjunto de importantes reformas a la Constitución Política de Colombia fueron aprobadas esta noche por la Comisión Primera de Cámara, tras más de doce horas de debate en las que el Ministro de Justicia y del Derecho, Juan Carlos Esguerra, defendió las propuestas del Gobierno con el único fin de tener más pronta y cumplida justici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bo declararme muy satisfecho por el trabajo juicioso, dedicado, concienzudo que ha realizado la Comisión Primera de la Cámara de Representantes,  y debo declararme muy satisfecho por el resultado que se ha obtenido. Parece que la modificación del artículo 116 de la Constitución para descongestionar la justicia y acercarla al ciudadano del común es muy importante”, sostuvo el Ministro Esguerra.</w:t>
      </w:r>
    </w:p>
    <w:p>
      <w:pPr>
        <w:pStyle w:val="Normal"/>
        <w:jc w:val="both"/>
        <w:rPr>
          <w:rFonts w:ascii="Times New Roman" w:hAnsi="Times New Roman" w:cs="Times New Roman"/>
          <w:sz w:val="24"/>
          <w:szCs w:val="24"/>
        </w:rPr>
      </w:pPr>
      <w:r>
        <w:rPr>
          <w:rFonts w:cs="Times New Roman" w:ascii="Times New Roman" w:hAnsi="Times New Roman"/>
          <w:sz w:val="24"/>
          <w:szCs w:val="24"/>
        </w:rPr>
        <w:t>Entre los artículos más importantes y polémicos contenidos y aprobados en el proyecto de Acto Legislativo, se encuentran el que otorga facultades jurisdiccionales a empleados judiciales y particulares, salvo en tareas como el recaudo de pruebas o las de proferir sentencias y decisiones que pongan fin a un proceso.</w:t>
      </w:r>
    </w:p>
    <w:p>
      <w:pPr>
        <w:pStyle w:val="Normal"/>
        <w:jc w:val="both"/>
        <w:rPr>
          <w:rFonts w:ascii="Times New Roman" w:hAnsi="Times New Roman" w:cs="Times New Roman"/>
          <w:sz w:val="24"/>
          <w:szCs w:val="24"/>
        </w:rPr>
      </w:pPr>
      <w:r>
        <w:rPr>
          <w:rFonts w:cs="Times New Roman" w:ascii="Times New Roman" w:hAnsi="Times New Roman"/>
          <w:sz w:val="24"/>
          <w:szCs w:val="24"/>
        </w:rPr>
        <w:t>También fue avalado por esta Comisión el artículo sobre el fuero militar, el cual dispone que será la Justicia Penal Militar la que conozca de todas las investigaciones contra miembros de la Fuerza Pública por hechos relacionados con actos del servici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parece que lo que se aprobó en cuanto al tema del fuero militar es una modificación apenas parcial pero necesaria y urgente; y destaco el anuncio que hizo el Ministro de Defensa en el sentido de que el Gobierno está preparando la creación de una comisión que se encargará de la reforma integral de la Justicia Penal Militar, tal como lo dispuso el Presidente de la República”, agregó el Ministro Esguerra.</w:t>
      </w:r>
    </w:p>
    <w:p>
      <w:pPr>
        <w:pStyle w:val="Normal"/>
        <w:jc w:val="both"/>
        <w:rPr>
          <w:rFonts w:ascii="Times New Roman" w:hAnsi="Times New Roman" w:cs="Times New Roman"/>
          <w:sz w:val="24"/>
          <w:szCs w:val="24"/>
        </w:rPr>
      </w:pPr>
      <w:r>
        <w:rPr>
          <w:rFonts w:cs="Times New Roman" w:ascii="Times New Roman" w:hAnsi="Times New Roman"/>
          <w:sz w:val="24"/>
          <w:szCs w:val="24"/>
        </w:rPr>
        <w:t>Los parlamentarios acogieron propuestas del Ejecutivo como la que elimina la Sala Administrativa del Consejo Superior de la Judicatura, y crea la llamada Sala de Gobierno, encargada de formular las políticas, la planificación, regulación y control de la Rama Judicial.</w:t>
      </w:r>
    </w:p>
    <w:p>
      <w:pPr>
        <w:pStyle w:val="Normal"/>
        <w:jc w:val="both"/>
        <w:rPr>
          <w:rFonts w:ascii="Times New Roman" w:hAnsi="Times New Roman" w:cs="Times New Roman"/>
          <w:sz w:val="24"/>
          <w:szCs w:val="24"/>
        </w:rPr>
      </w:pPr>
      <w:r>
        <w:rPr>
          <w:rFonts w:cs="Times New Roman" w:ascii="Times New Roman" w:hAnsi="Times New Roman"/>
          <w:sz w:val="24"/>
          <w:szCs w:val="24"/>
        </w:rPr>
        <w:t>Asimismo, se eliminó la Comisión de Acusaciones de la Cámara de Representantes y se crea en reemplazo una Comisión Especial de Instrucción.</w:t>
      </w:r>
    </w:p>
    <w:p>
      <w:pPr>
        <w:pStyle w:val="Normal"/>
        <w:jc w:val="both"/>
        <w:rPr>
          <w:rFonts w:ascii="Times New Roman" w:hAnsi="Times New Roman" w:cs="Times New Roman"/>
          <w:sz w:val="24"/>
          <w:szCs w:val="24"/>
        </w:rPr>
      </w:pPr>
      <w:r>
        <w:rPr>
          <w:rFonts w:cs="Times New Roman" w:ascii="Times New Roman" w:hAnsi="Times New Roman"/>
          <w:sz w:val="24"/>
          <w:szCs w:val="24"/>
        </w:rPr>
        <w:t>Además, fue votado favorablemente el artículo que impide las suplencias a los miembros de las corporaciones públicas de elección popular, artículo conocido también como el de “la silla vacía”. De otro lado, esta Comisión acogió la propuesta que mantiene el liderazgo por parte del Gobierno del diseño de la Política Criminal del paí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rente al tema de las inhabilidades para magistrados de las Altas Cortes y otros altos funcionarios de organismos de investigación y control, se elevó de uno a dos años el impedimento para ser elegidos a cargos de elección popular, luego de su retiro.</w:t>
      </w:r>
    </w:p>
    <w:p>
      <w:pPr>
        <w:pStyle w:val="Normal"/>
        <w:jc w:val="both"/>
        <w:rPr>
          <w:rFonts w:ascii="Times New Roman" w:hAnsi="Times New Roman" w:cs="Times New Roman"/>
          <w:sz w:val="24"/>
          <w:szCs w:val="24"/>
        </w:rPr>
      </w:pPr>
      <w:r>
        <w:rPr>
          <w:rFonts w:cs="Times New Roman" w:ascii="Times New Roman" w:hAnsi="Times New Roman"/>
          <w:sz w:val="24"/>
          <w:szCs w:val="24"/>
        </w:rPr>
        <w:t>En cuanto al presupuesto para la Rama Judicial, la Comisión Primera de Cámara apoyó la propuesta según la cual éste crecerá en un porcentaje igual al de la tasa de inflación esperado, más un incremento adicional del 2 por ciento. Igualmente, se aprobó que durante los cinco (5) años siguientes a la entrada en vigencia del este Acto Legislativo, el Gobierno Nacional asignará un billón de pesos, que se apropiarán en cuantías de 200.000 millones de pesos en cada año y se destinarán a procesos descongestión judi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Primera de Cámara aprobó los mecanismos propuestos por el Gobierno para descongestionar los despachos judiciales</w:t>
      </w:r>
    </w:p>
    <w:p>
      <w:pPr>
        <w:pStyle w:val="Normal"/>
        <w:jc w:val="both"/>
        <w:rPr/>
      </w:pPr>
      <w:r>
        <w:rPr>
          <w:rFonts w:cs="Times New Roman" w:ascii="Times New Roman" w:hAnsi="Times New Roman"/>
          <w:b/>
          <w:sz w:val="24"/>
          <w:szCs w:val="24"/>
        </w:rPr>
        <w:t>Bogotá, 1 de diciembre de 2011.</w:t>
      </w:r>
      <w:r>
        <w:rPr>
          <w:rFonts w:cs="Times New Roman" w:ascii="Times New Roman" w:hAnsi="Times New Roman"/>
          <w:sz w:val="24"/>
          <w:szCs w:val="24"/>
        </w:rPr>
        <w:t xml:space="preserve"> El Ministro de Justicia y del Derecho, Juan Carlos Esguerra, se mostró complacido por el respaldo unánime que la Comisión Primera de la Cámara de Representantes dio a una de las propuestas más polémicas del Proyecto de Reforma a la Justicia: la de otorgar algunas funciones jurisdiccionales a personas que puedan contribuir a descongestionar los despachos judiciales. </w:t>
      </w:r>
    </w:p>
    <w:p>
      <w:pPr>
        <w:pStyle w:val="Normal"/>
        <w:jc w:val="both"/>
        <w:rPr>
          <w:rFonts w:ascii="Times New Roman" w:hAnsi="Times New Roman" w:cs="Times New Roman"/>
          <w:sz w:val="24"/>
          <w:szCs w:val="24"/>
        </w:rPr>
      </w:pPr>
      <w:r>
        <w:rPr>
          <w:rFonts w:cs="Times New Roman" w:ascii="Times New Roman" w:hAnsi="Times New Roman"/>
          <w:sz w:val="24"/>
          <w:szCs w:val="24"/>
        </w:rPr>
        <w:t>El alto funcionario señaló al respecto que esta iniciativa brinda la posibilidad de que se le atribuya este tipo de funciones, de manera excepcional y transitoria, a personas que formalmente no la tienen: abogados, jueces adjuntos, notarios y centros de arbitraj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a que ellos ayuden en la tarea de resolver ciertos asuntos que son de enorme importancia para el ciudadano del común, para la gente que quiere que le resuelvan su problema, que le resuelvan su discrepancia, de manera que rápidamente se pueda construir justicia y eso ayude a descongestionar unos despachos judiciales en los que hoy día se encuentran dos millones y medio de procesos que están pendientes de ser resueltos", destacó el jefe de la cartera de justicia.</w:t>
      </w:r>
    </w:p>
    <w:p>
      <w:pPr>
        <w:pStyle w:val="Normal"/>
        <w:jc w:val="both"/>
        <w:rPr>
          <w:rFonts w:ascii="Times New Roman" w:hAnsi="Times New Roman" w:cs="Times New Roman"/>
          <w:sz w:val="24"/>
          <w:szCs w:val="24"/>
        </w:rPr>
      </w:pPr>
      <w:r>
        <w:rPr>
          <w:rFonts w:cs="Times New Roman" w:ascii="Times New Roman" w:hAnsi="Times New Roman"/>
          <w:sz w:val="24"/>
          <w:szCs w:val="24"/>
        </w:rPr>
        <w:t>"No se trata con esto de privatizar la justicia. Está perfectamente claro, y así se ha incorporado en el texto, que estos distintos instrumentos van acompañados de los apellidos ‘excepcional y transitorio’. La conciencia constitucional del Gobierno queda tranquila con la redacción de este artículo”, sintetizó.</w:t>
      </w:r>
    </w:p>
    <w:p>
      <w:pPr>
        <w:pStyle w:val="Normal"/>
        <w:jc w:val="both"/>
        <w:rPr>
          <w:rFonts w:ascii="Times New Roman" w:hAnsi="Times New Roman" w:cs="Times New Roman"/>
          <w:sz w:val="24"/>
          <w:szCs w:val="24"/>
        </w:rPr>
      </w:pPr>
      <w:r>
        <w:rPr>
          <w:rFonts w:cs="Times New Roman" w:ascii="Times New Roman" w:hAnsi="Times New Roman"/>
          <w:sz w:val="24"/>
          <w:szCs w:val="24"/>
        </w:rPr>
        <w:t>A esta hora, cuando avanza el tercero de los ocho debates que este Acto Legislativo debe librar en el Congreso, también se ha aprobado el artículo que elimina la Comisión de Acusaciones de la Cámara de Representantes y crea en reemplazo una Comisión Especial de Instrucción.</w:t>
      </w:r>
    </w:p>
    <w:p>
      <w:pPr>
        <w:pStyle w:val="Normal"/>
        <w:jc w:val="both"/>
        <w:rPr>
          <w:rFonts w:ascii="Times New Roman" w:hAnsi="Times New Roman" w:cs="Times New Roman"/>
          <w:sz w:val="24"/>
          <w:szCs w:val="24"/>
        </w:rPr>
      </w:pPr>
      <w:r>
        <w:rPr>
          <w:rFonts w:cs="Times New Roman" w:ascii="Times New Roman" w:hAnsi="Times New Roman"/>
          <w:sz w:val="24"/>
          <w:szCs w:val="24"/>
        </w:rPr>
        <w:t>Además, fue votado favorablemente el artículo que impide las suplencias a los miembros de las corporaciones públicas de elección popular (senadores, representantes, diputados, concejales), salvo en casos de muerte, incapacidad física absoluta para el ejercicio del cargo, renuncia justificada y aceptada por la respectiva corporació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54:00Z</dcterms:created>
  <dc:creator>josewp</dc:creator>
  <dc:description/>
  <cp:keywords/>
  <dc:language>en-US</dc:language>
  <cp:lastModifiedBy>Andrea Del Pilar Cubides Torres</cp:lastModifiedBy>
  <dcterms:modified xsi:type="dcterms:W3CDTF">2011-12-02T13:54:00Z</dcterms:modified>
  <cp:revision>2</cp:revision>
  <dc:subject/>
  <dc:title/>
</cp:coreProperties>
</file>