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jc w:val="center"/>
        <w:rPr>
          <w:rFonts w:cs="Arial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Gobierno Nacional presentó el proyecto </w:t>
      </w:r>
      <w:r>
        <w:rPr>
          <w:rFonts w:cs="Arial" w:ascii="Arial" w:hAnsi="Arial"/>
          <w:b/>
          <w:color w:val="000000"/>
          <w:sz w:val="32"/>
          <w:szCs w:val="32"/>
        </w:rPr>
        <w:t>de Seguridad Ciudad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, 04 de octubre de 2010.-</w:t>
      </w:r>
      <w:r>
        <w:rPr>
          <w:rFonts w:cs="Arial" w:ascii="Arial" w:hAnsi="Arial"/>
          <w:sz w:val="24"/>
          <w:szCs w:val="24"/>
        </w:rPr>
        <w:t xml:space="preserve"> El Presidente de la República, Juan Manuel Santos,  y el Ministro del Interior y de Justicia, German Vargas Lleras, </w:t>
      </w:r>
      <w:r>
        <w:rPr>
          <w:rFonts w:cs="Arial" w:ascii="Arial" w:hAnsi="Arial"/>
          <w:color w:val="000000"/>
          <w:sz w:val="24"/>
          <w:szCs w:val="24"/>
        </w:rPr>
        <w:t>presentaron  el  proyecto de Seguridad Ciudad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cipales puntos del proyec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ces de control de garantías de reacción inmediata para operar en cualquier lugar del país.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Órdenes de allanamiento y registro las 24 horas del día; órdenes de seguimiento y registro con vigencia permanente. 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licación de la flagrancia a eventos en los que el sujeto sea sorprendido en la comisión de un delito por una cámara de video  en un sitio público o cuando se encuentre en un vehículo en el cual se acaba de cometer un delito.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rea el delito de pertenencia a banda armada con el objeto de luchar contra la criminalidad organ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modifica el delito de fabricación, tráfico, porte o tenencia de armas de fuego o municiones para que también incluya los accesorios y partes  esenciales y las armas de fabricación artesanal; se aumenta la pena al porte ilegal de armas para que no sea excarcelab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ntegra a la Policía en la vigilancia de las personas que se encuentran bajo detención domiciliaria o vigilancia electrónica.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odifica profundamente el proceso de extinción de dominio para garantizar que el mismo sea eficaz y expedito.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ién se modifica el régimen de responsabilidad de adolescentes, aumentando las sanciones y garantizando que estas se cumplan en su totalidad y en centros adecuados que garanticen su seguridad y resocialización.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establecen nuevamente delitos menores en Colombia después de la inconstitucionalidad de la ley de pequeñas causas, subsanándose sus defectos y recogiéndose sus ventaj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6:00Z</dcterms:created>
  <dc:creator>YADBUI</dc:creator>
  <dc:description/>
  <cp:keywords/>
  <dc:language>en-US</dc:language>
  <cp:lastModifiedBy>eduardor</cp:lastModifiedBy>
  <dcterms:modified xsi:type="dcterms:W3CDTF">2010-10-04T19:56:00Z</dcterms:modified>
  <cp:revision>2</cp:revision>
  <dc:subject/>
  <dc:title/>
</cp:coreProperties>
</file>