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xitoso día en Agenda Legislativa del Mininteri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de diciembre de 2011.- En Plenaria de Senado fueron aprobados en cuarto y último debate tres importantes iniciativas del Gobierno Nacional, lideradas por el Ministro del Interior, Germán Vargas Lleras: el Estatuto de Juventud, el proyecto que garantiza derechos a las personas con discapacidad y el proyecto de Gestión del Ries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Avanza muy bien la legislatura en esta recta final, en esta última semana el Senado aprobó estos importantes proyectos para el Gobierno Nacional y esperamos que en lo que resta de sesiones la agenda legislativa avance significativamente”, manifestó Vargas Lle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del Interior expresó su satisfacción por la aprobación de estas iniciativas y resaltó que  “el Estatuto de la Juventud aborda una política de gran trascendencia para los jóvenes, además de crear una unidad administrativa especial encargada de su implementación, que tendrá efectos en todos los entes estat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a de las iniciativas aprobadas en cuarto debate, es el proyecto de ley que asegura a las personas con discapacidad mayor acceso a la salud, trabajo y educ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proyecto de discapacidad, en verdad, le va a llegar a la población discapacitada, y beneficia no solo a las personas con discapacidades físicas, sino también a aquellas que las padecen cognitivas”, resalt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del Interior le agradeció al Senado por la aprobación de estos dos importantes proyectos, lo mismo que el que crea el Sistema Nacional de Gestión de Riesg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4:00Z</dcterms:created>
  <dc:creator>eduardor</dc:creator>
  <dc:description/>
  <cp:keywords/>
  <dc:language>en-US</dc:language>
  <cp:lastModifiedBy>eduardor</cp:lastModifiedBy>
  <dcterms:modified xsi:type="dcterms:W3CDTF">2011-12-14T16:55:00Z</dcterms:modified>
  <cp:revision>1</cp:revision>
  <dc:subject/>
  <dc:title/>
</cp:coreProperties>
</file>