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rPr>
        <w:t>Boletín Informativ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Hoy inician una agenda legislativa ambiciosa y compl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20 de julio de 2011.- El Ministro del Interior y de Justicia, Germán Vargas Lleras, afirmó que la agenda legislativa que inicia el día de hoy es tan ambiciosa y completa como la que se presento al Congreso el primer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emos la Reforma al Justicia, el Estatuto Antitrámites, el Código General del Proceso, el penitenciario y Carcelario y la Reforma a los Jueces de Paz" explicó el jefe de la carter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mismo, indicó que en esta legislatura se concluye el trámite de varios proyectos de la cartera del interior,  como los Códigos del Régimen Municipal y Departamental, y el proyecto de voluntariado y Bomberos, "Vamos a radicar los proyectos que penalizan el racismo y la iniciativa de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el Ministro del Interior informó que el Gobierno Nacional, en la agenda legislativa del sector minas, va a solicitar al Congreso la venta de un diez por ciento de Ecopetrol, y a radicar el Código minero y la ley que reglamenta la Reforma Constitucional en materia de Regal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 este periodo también vamos a presentar el proyecto de ley de educación, que es la reforma al régimen de educación en nuestro país. También se llevará la reforma tributaria. En el sector de comunicaciones se tendrá la ley que establecerá qué entidad va a asumir las funciones que hoy cumple la Comisión Nacional de Televisión", explic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sector defensa, el Ministro Vargas Lleras dijo que se llevarán al Congreso iniciativas relacionadas con la objeción de conciencia y el servicio militar obligatorio  y una reforma al juzgamiento de los miembros de la Fuerz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mbién vamos con la reforma a las Corporaciones Autónomas Regionales, por parte del sector del medio ambiente”, reveló, el Ministro al destacar la importancia de la agenda legislativa y el papel destacado que cumplirá el Congreso de la República en su discusión y aprob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0:00Z</dcterms:created>
  <dc:creator>YADBUI</dc:creator>
  <dc:description/>
  <cp:keywords/>
  <dc:language>en-US</dc:language>
  <cp:lastModifiedBy>eduardor</cp:lastModifiedBy>
  <dcterms:modified xsi:type="dcterms:W3CDTF">2011-07-21T14:10:00Z</dcterms:modified>
  <cp:revision>2</cp:revision>
  <dc:subject/>
  <dc:title/>
</cp:coreProperties>
</file>