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Informativ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orma a la Justicia no debe generar “choque de trenes”: Mininterio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ogotá, 10 de agosto de 2010. </w:t>
      </w:r>
      <w:r>
        <w:rPr>
          <w:rFonts w:cs="Arial" w:ascii="Arial" w:hAnsi="Arial"/>
          <w:sz w:val="24"/>
          <w:szCs w:val="24"/>
        </w:rPr>
        <w:t>El Ministro del Interior y de Justicia, Germán Vargas Lleras, manifestó que el Gobierno Nacional pretende con el proyecto de Reforma a la Justicia buscar soluciones en materia de justicia y no generar choques de tren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estudio y trámite de este proyecto no debe generar ninguna animadversión entre la Rama Ejecutiva y la Rama Judicial. Es una gran oportunidad para entre todos encontrar las mejores soluciones que le pongan remedio a las situación que hoy vive la justicia en materia de mora, de falta de acceso y de congestión”, señaló el jefe de la cartera polít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, indicó que en las próximas semanas se iniciará el debate del proyecto, donde habrá lugar para escuchar a los presidentes de las Altas Cortes y al Gobier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rtir de ese momento el país va a tener la oportunidad de informarse a plenitud de los argumentos que unos y otros van a presentar para defender sus puntos de vistas”, puntualiz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0:00Z</dcterms:created>
  <dc:creator>ERITOB</dc:creator>
  <dc:description/>
  <cp:keywords/>
  <dc:language>en-US</dc:language>
  <cp:lastModifiedBy>ERITOB</cp:lastModifiedBy>
  <dcterms:modified xsi:type="dcterms:W3CDTF">2011-08-10T17:40:00Z</dcterms:modified>
  <cp:revision>2</cp:revision>
  <dc:subject/>
  <dc:title/>
</cp:coreProperties>
</file>