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s-ES"/>
        </w:rPr>
        <w:t>Crecimiento de 22,6% en Inversión Extranjera Directa estimuló generación de emple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ogotá, 14/08/ 2012.- Con un crecimiento de 22,6%, los flujos de Inversión Extranjera Directa (IED) llegaron a US$10.504,2 millones, al 31 de julio, comportamiento que para el ministro de Comercio, Industria y Turismo, Sergio Díaz-Granados, ratifica que Colombia es uno de los países más dinámicos en atracción de IED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Este año la cifra podrá cerrar entre US$16.000 y US$17.000 millones: Ministro Díaz-Granado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cifra registrada en los primeros siete meses del año representa cerca de dos veces la IED realizada en el mismo período de 2010 cuando fue de US$5.5.320,4 millones, explicó, al señalar que lo alcanzado hasta ahora es relevante si se tiene en cuenta la turbulencia de la economía mundia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unque el  82,1% de la inversión extranjera directa (US$8.621,4 millones) correspondió al sector de petróleo, hidrocarburos y minería, con un crecimiento de 18,6%, es importante destacar la evolución de otros sectores, los cuales registraron un crecimiento de 17,9%, al llegar a US$1.882,8 millone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 dinamismo es producto de la tendencia creciente que se observa desde el año pasado cuando Colombia superó la meta que se había fijado (US$10.000 millones) para ese periodo. En 2012, de nuevo el país estará por encima de los US$14.000 millones que el Gobierno había previsto para el 2014, al alcanzar montos que pueden estar entre US$16.000 y US$17.000 millones, enfatizó el Ministr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iteró que los resultados que hoy se observan en esta variable fueron producto del grado de inversión que se alcanzó a comienzos de 2011. Esto ha redundado en que Colombia hoy sea uno de los países más estables macroeconómicament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sí mismo, ha incidido el hecho de que Colombia esté en proceso de ingresar a la Organización para la Cooperación y el Desarrollo Económico (OCDE). Precisamente, aseguró, el país ya forma parte del grupo de inversión en esa instancia, al cual ingresó gracias a las reglas que el Gobierno fijó para proteger a los inversionistas extranjeros y que son de las más óptimas a nivel mundia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Todo este entorno, propiciado para garantizar reglas claras a los capitales foráneos, hace que Colombia sea el primero en América Latina y el quinto a nivel mundial en proteger la IED, puntualizó el Ministro Díaz-Granado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(RCF) Edición: Lucy Sampe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138" w:after="100"/>
      <w:jc w:val="both"/>
    </w:pPr>
    <w:rPr>
      <w:rFonts w:ascii="Arial;Arial" w:hAnsi="Arial;Arial" w:eastAsia="Times New Roman" w:cs="Arial;Arial"/>
      <w:color w:val="333333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2:19:00Z</dcterms:created>
  <dc:creator>carmeng</dc:creator>
  <dc:description/>
  <cp:keywords/>
  <dc:language>en-US</dc:language>
  <cp:lastModifiedBy>carmeng</cp:lastModifiedBy>
  <dcterms:modified xsi:type="dcterms:W3CDTF">2012-08-14T22:19:00Z</dcterms:modified>
  <cp:revision>2</cp:revision>
  <dc:subject/>
  <dc:title/>
</cp:coreProperties>
</file>