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s-CO"/>
        </w:rPr>
        <w:t xml:space="preserve">Prens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s-CO"/>
        </w:rPr>
        <w:t xml:space="preserve">Registro automático de usuarios en la VU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s-CO"/>
        </w:rPr>
      </w:r>
    </w:p>
    <w:p>
      <w:pPr>
        <w:pStyle w:val="Normal"/>
        <w:shd w:fill="F4F2E8" w:val="clear"/>
        <w:spacing w:lineRule="auto" w:line="240" w:before="0" w:after="10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598A"/>
          <w:sz w:val="24"/>
          <w:szCs w:val="24"/>
          <w:lang w:val="en-US" w:eastAsia="en-US"/>
        </w:rPr>
        <w:drawing>
          <wp:inline distT="0" distB="0" distL="0" distR="0">
            <wp:extent cx="2472055" cy="171640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CO"/>
        </w:rPr>
        <w:t xml:space="preserve">Bogotá, 19 de abril de 2011.- El Ministerio de Comercio, Industria y Turismo informa que desde el próximo mes de mayo entrará en operación el modulo para el Registro Automático de Usuarios en la VU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s-CO"/>
        </w:rPr>
      </w:r>
    </w:p>
    <w:p>
      <w:pPr>
        <w:pStyle w:val="Normal"/>
        <w:spacing w:lineRule="atLeast" w:line="17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Permitirá realizar en línea el proceso de inscripción y actualización en la Ventanilla Única de Comercio Exterior –VUCE- sin necesidad de hacer presentación personal en Bogotá o en cualquier ciudad del país. Los detalles del procedimiento que los usuarios deberán aplicar se darán a conocer próximamente, así como la programación de las capacitaciones para este nuevo proce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CO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Última actualización 19/04/2011 10:18:55 a.m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comercio.gov.co/eContent/images/news/ImgNewsNo19707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2:00Z</dcterms:created>
  <dc:creator>eduardor</dc:creator>
  <dc:description/>
  <cp:keywords/>
  <dc:language>en-US</dc:language>
  <cp:lastModifiedBy>eduardor</cp:lastModifiedBy>
  <dcterms:modified xsi:type="dcterms:W3CDTF">2011-04-19T17:12:00Z</dcterms:modified>
  <cp:revision>1</cp:revision>
  <dc:subject/>
  <dc:title/>
</cp:coreProperties>
</file>