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48"/>
          <w:szCs w:val="48"/>
        </w:rPr>
      </w:pPr>
      <w:r>
        <w:rPr>
          <w:rFonts w:cs="Verdana" w:ascii="Verdana" w:hAnsi="Verdana"/>
          <w:b/>
          <w:bCs/>
          <w:i/>
          <w:iCs/>
          <w:sz w:val="48"/>
          <w:szCs w:val="48"/>
        </w:rPr>
        <w:t xml:space="preserve">COMUNICADO A LA OPINIÓN </w:t>
      </w:r>
      <w:bookmarkStart w:id="0" w:name="_GoBack"/>
      <w:bookmarkEnd w:id="0"/>
      <w:r>
        <w:rPr>
          <w:rFonts w:cs="Verdana" w:ascii="Verdana" w:hAnsi="Verdana"/>
          <w:b/>
          <w:bCs/>
          <w:i/>
          <w:iCs/>
          <w:sz w:val="48"/>
          <w:szCs w:val="48"/>
        </w:rPr>
        <w:t>PÚBLICA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993366"/>
          <w:sz w:val="36"/>
          <w:szCs w:val="36"/>
        </w:rPr>
      </w:pPr>
      <w:r>
        <w:rPr>
          <w:rFonts w:cs="Verdana" w:ascii="Verdana" w:hAnsi="Verdana"/>
          <w:b/>
          <w:bCs/>
          <w:i/>
          <w:iCs/>
          <w:color w:val="993366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Ministerio de Ambiente, Vivienda y Desarrollo Territorial reitera a la opinión pública qu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specto al proceso de evaluación técnica para el licenciamiento ambiental del proyecto “Angostura”, este Ministerio no ha emitido concepto que determine la viabilidad de otorgar  o  negar dicha licen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ctualmente, el procedimiento administrativo se encuentra suspendido con ocasión de la realización de la segunda audiencia pública ambiental programada para  el próximo 4 de marzo de 2011 en el área Metropolitana de Bucaraman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na vez culmine la audiencia pública este Ministerio continuará con el proceso de evaluación tanto del estudio de impacto ambiental, como de las  opiniones, informaciones y documentos presentados por la comunida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Ministerio aclara que los únicos voceros oficiales en el tema son: la Ministra de Ambiente, Vivienda y Desarrollo Territorial y el Ministro de Minas y Energí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gotá, D.C. marzo 1 de 2011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24:00Z</dcterms:created>
  <dc:creator>Ligia Consuelo Acosta Niño</dc:creator>
  <dc:description/>
  <dc:language>en-US</dc:language>
  <cp:lastModifiedBy>eduardor</cp:lastModifiedBy>
  <dcterms:modified xsi:type="dcterms:W3CDTF">2011-03-02T14:24:00Z</dcterms:modified>
  <cp:revision>2</cp:revision>
  <dc:subject/>
  <dc:title/>
</cp:coreProperties>
</file>