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09/02/2012)</w:t>
      </w:r>
    </w:p>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IEZ GRANDES LOGROS DESTACÓ MINAGRICULTURA EN LA RENDICIÓN DE CUENTAS 2010-2011</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recimiento sectorial sostenido durante los pasados cuatro trimestres; la tasa de desempleo rural más baja de los últimos diez años y el programa de restitución de tierras a las víctimas del desplazamiento y el despojo destacó el ministro de Agricultura y Desarrollo Rural, Juan Camilo Restrepo Salazar, como parte de los principales logros de gestión en los 18 meses de la administración del presidente Juan Manuel Sant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balance lo presentó el ministro en la Casa de Nariño en el marco de la “Maratón  de resultados, el Gobierno rinde cuentas”. El jefe de la cartera agropecuaria, intervendrá a las 10 de la mañana de este jueves.  El ministro señaló 10 grandes realizaciones en la gestión del MAD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tre ellas, se refirió al avance logrado en el proceso de tierras intervenidas que ha favorecido a 34 mil 340 familias campesinas  y desplazad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estacará el hecho de que en Colombia esté  aumentando el área agrícola para producir alimentos. En el 2011, comparativamente con el año anterior, el área agrícola cultivada se incrementó en un 3,1 por cient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Además de los anteriores grandes resultados, Restrepo Salazar se refirió al avance del plan de atención y ayudas a los productores del campo afectados por la ola invernal y a las cifras históricas de crecimiento, por encima del 30% en las colocaciones de nuevos créditos agropecuari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Destacó, igualmente, la dinámica de las exportaciones agropecuarias y el comportamiento de los alimentos los que, a pesar de la ola invernal, registraron una variación por debajo de la histórica de los últimos diez añ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l ministro resaltó los logros alcanzados en política forestal,  al crecimiento, en un 9,7 por ciento, de las exportaciones de bienes del sector agropecuario y el avance en los servicios tecnológicos para el servicio de los productores del camp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resumen de la rendición de cuentas del ministro Juan Camilo Restrepo es el sigui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10 GRANDES LOGROS EN EL PERIODO 2010 - 20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MINISTERIO DE AGRICULTURA Y DESARROLLO RURAL</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1.                  Crecimiento:  Se revierte la tendencia negativa que se venía presentando en el crecimiento del PIB agropecuario desde 2007 con cuatro trimestres de crecimiento positivo en 2011.</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Crecimiento anual:</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2008: -0,4</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2009: -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2010: -0,4</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2011: entre 4% y 4,5% (Py)</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Crecimiento por trimestre (Ajuste DANE a 22 de diciembre de 2011):</w:t>
      </w:r>
    </w:p>
    <w:p>
      <w:pPr>
        <w:pStyle w:val="Normal"/>
        <w:jc w:val="both"/>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rPr>
        <w:t>·         Trim I: 8,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im II: 1,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mestre I: 4,9%</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Trim III: 3,8%</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Enero - Septiembre: 4,5%</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Trim IV: entre 3% y 4% (Py)</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Semestre II: entre 3,4% y 4% (Py)</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2.                  Área agrícola cultivada: 4’773.627 hectáreas en 2011, 3,1% más que en 2010:</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Permanentes: crecimiento anual de 2,1% (plátano, palma africana, caña de azúcar, frutales y caca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Transitorios: crecimiento anual de 4,8% (maíz, soya y algodón). Gracias al Plan País Maíz el área cultivada entre 2010 y 2011 creció en 35.000 Ha (25%), logrando mas de 710.000 hectáreas para 2011.</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3.                  Área en forestales:   aumento anual de 5,3%, alcanzando 396.000 hectáreas para 2011. Más del 70% de este crecimiento fue en reforestación comercial, que creció 15.000 hectáreas. Caucho creció 4,1%, alcanzando más de 49.000 hectárea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4.                  Tasa de desempleo rural. En el periodo octubre-diciembre de 2011 fue de 5,5%, el más bajo en los últimos diez años.  El promedio desde 2006 se sitúa en 8,0% y el promedio para 2011 es de 7,3%.</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ste nivel fue posible gracias a la generación de 3.621.000 empleos agrícolas en promedio, lo que lo convierte en el segundo sector de la economía que más plazas de trabajo proporciona, tan solo superado por el Comercio, Hoteles y Restaurant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Entre octubre y diciembre de 2011, el sector agropecuario participó con el 18,7% del total de empleos generados en el país creciendo 9,6% comparado con igual periodo del año anterior,  rompiéndose la tendencia negativa de los dos trimestres anteriores cuando el empleo en el sector disminuyó en 1,6% y 1,9% respectivamente, debido a los problemas climáticos que afectaron los cultivos y la red vial terciaria en la movilización de product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5.                  Exportaciones agropecuarias.  En  los primeros 11 meses del 2011, el valor de las principales exportaciones del sector agropecuario, que constituyen el 97,4% del total sectorial (café, flores, banano, pescado congelado, frutas, crustáceos, bovinos vivos, filetes de pescado, plantas y semillas y carne bovina) superó los US$ 4.600 millones con un crecimiento comparativo, frente al 2010, del 11%.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6.                  Los alimentos y la inflación.  A pesar de la ola invernal, el IPC de Alimentos a diciembre de 2011 se situó por debajo del comportamiento histórico de los últimos diez años, registrando una variación acumulada de 5,27%.</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or subgrupo de alimentos se destacó la mayor contribución de los precios de las frutas (11,80%) y los tubérculos y plátanos (9,63%), mientras que los precios del pescado y otras de mar (2,12%) y de las hortalizas y legumbres (2,50%), presentaron las menores variaciones del añ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7.            Crédito agropecuario.  Entre enero y diciembre de 2011, las colocaciones de créditos nuevos a través de Finagro alcanzaron $5,47 billones, 30,87% más que en el 2010, cifra nunca antes alcanzada en el crédito de redescuento. Esto representa una ejecución de 133% frente al Plan Indicativo de 2011.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El 87% de las operaciones de crédito dirigidas a pequeños productor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El 61% entregado en créditos para invers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Los productores recibieron créditos para producción de maíz, papa, hortalizas, siembra de banano, palma, frutales, compra de animales, maquinaria y equipo  e infraestructura, transformación y comercializac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8.            Atención de la emergencia invernal</w:t>
      </w:r>
    </w:p>
    <w:p>
      <w:pPr>
        <w:pStyle w:val="Normal"/>
        <w:jc w:val="both"/>
        <w:rPr>
          <w:rFonts w:ascii="Times New Roman;Times New Roman" w:hAnsi="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Afectaciones: más de 1’029.000 hectáreas inundadas y 200.000 hectáreas con exceso de humedad; sumadas dejan 1,2 millones de hectáreas afectad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Plan de Atención a la Emergencia: Inversión por $880.856 millones; $280.001 millones de recursos propios del MADR y $600.855 solicitados al Fondo de Calamidades-Colombia Humanitari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Principales avanc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34.748 créditos nuevos por $585.893 millones, con $125.661 millones de subsidio e IC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Restructuración de deudas a 28.182 productores que cuentan con alivio de intereses o de capital por $113.983 mill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130.014 pequeños productores registrados en el programa de Bancarización, con más de 29.250 solicitudes de crédito formuladas y 15.041 aprobad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12.436 ganaderos que reciben asistencia técnica a través de Asistega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Comercialización de 22.655 toneladas de suplementos alimenticios para bovinos, con precios inferiores a los de mercado entre un 20% y 30%.</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Asignación de $169.000 millones para atender más de 39.000 viviendas rurales afectadas en todo el paí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9.    TICs para el sector agropecuario</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La plataforma AGRONET pone al servicio de los usuarios información ágil y oportuna para la toma de decisione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Más de 28.000 accesos mensuales posicionan a AGRONET como la principal fuente de consulta del sector Agropecu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AGRONET fue reconocido el pasado 13 de diciembre/11 por el MINTIC  como uno de los mejores tres casos exitosos en la implementación del Programa de Gobierno en Líne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La estrategia CELUAGRONET, aprovechando las TICs disponibles, ha enviado más de 2 millones de mensajes de texto a través del celular a 150.000 productores agropecuarios con información personalizada y relevante a su actividad productiva (alertas y pronóstico del clima, precios, noticias sobre el sector, así como invitaciones a eventos y convocatorias del MADR).</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Con MINTIC ha capacitado a 36.582 productores, técnicos, profesionales y ciudadanos.</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10.  Programa de formalización y restitución de tierras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Principales logr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Sanción de la Ley de Restitución de Tierras y del Decreto 4829 del 2011 sobre etnias que reglamenta el capítulo.</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Consulta previa y expedición de los Decretos Ley 4633, 4634 y 4635 del 2011 (asistencia, atención, reparación integral y restitución de derechos territoriales a las víctimas pertenecientes a grupos étnico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En funcionamiento 12 oficinas territoriales de la Unidad Administrativa Especial de Gestión de Restitución de Tierras Despojad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 xml:space="preserve">Recibidas 8.268 reclamaciones de restitución, tramitadas una vez el Registro de Tierras Despojadas y Abandonados entre en funcionamiento en la zon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Gestión ante Ministerio de Hacienda y Consejo Superior de la Judicatura:</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Recursos para la implementación de operadores judiciales que decidirán los procesos de restitución de tierr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Diseño, construcción e implementación del modelo de capacitación y  formación de los magistrados y jueces civiles especializados en restitución.</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Designación de los primeros jueces para los procesos (Acuerdo PSAA119097 del 2011).</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eastAsia="Times New Roman;Times New Roman" w:cs="Times New Roman;Times New Roman" w:ascii="Times New Roman;Times New Roman" w:hAnsi="Times New Roman;Times New Roman"/>
          <w:sz w:val="24"/>
          <w:szCs w:val="24"/>
          <w:lang w:val="es-CO"/>
        </w:rPr>
        <w:t xml:space="preserve">     </w:t>
      </w:r>
      <w:r>
        <w:rPr>
          <w:rFonts w:cs="Times New Roman;Times New Roman" w:ascii="Times New Roman;Times New Roman" w:hAnsi="Times New Roman;Times New Roman"/>
          <w:sz w:val="24"/>
          <w:szCs w:val="24"/>
          <w:lang w:val="es-CO"/>
        </w:rPr>
        <w:t>A través del Plan de Choque y la gestión Ordinaria del Incoder, en este gobierno se han intervenido 852.051 hectáreas en todo el país, de las que se benefician más de 34.340 familias campesinas y desplazadas. Estos resultados implican un cumplimiento de cerca del 95% de las metas propuestas, y se concentran principalmente en:</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Restablecimiento de derechos de propiedad sobre 18.361 hectáreas a 699 familias desplazad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566.535 hectáreas de baldíos de la Nación titulados a 18.627 famili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Constitución y ampliación de resguardos indígenas por 165.375 hectáreas que benefician a 9.896 familias.</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80.401 hectáreas tituladas colectivamente a 3.098 familias de comunidades negras.</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31:00Z</dcterms:created>
  <dc:creator>eduardor</dc:creator>
  <dc:description/>
  <cp:keywords/>
  <dc:language>en-US</dc:language>
  <cp:lastModifiedBy>eduardor</cp:lastModifiedBy>
  <dcterms:modified xsi:type="dcterms:W3CDTF">2012-02-09T17:32:00Z</dcterms:modified>
  <cp:revision>1</cp:revision>
  <dc:subject/>
  <dc:title/>
</cp:coreProperties>
</file>