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 w:val="false"/>
          <w:i/>
          <w:color w:val="000000"/>
          <w:sz w:val="28"/>
          <w:szCs w:val="28"/>
          <w:u w:val="single"/>
        </w:rPr>
        <w:t xml:space="preserve">MINAGRICULTURA EN EL CONGRESO </w:t>
      </w:r>
    </w:p>
    <w:p>
      <w:pPr>
        <w:pStyle w:val="TextBody"/>
        <w:rPr>
          <w:rFonts w:ascii="Verdana" w:hAnsi="Verdana" w:cs="Verdana"/>
          <w:color w:val="000000"/>
          <w:sz w:val="40"/>
          <w:szCs w:val="28"/>
        </w:rPr>
      </w:pPr>
      <w:r>
        <w:rPr>
          <w:rFonts w:cs="Verdana" w:ascii="Verdana" w:hAnsi="Verdana"/>
          <w:color w:val="000000"/>
          <w:sz w:val="40"/>
          <w:szCs w:val="28"/>
        </w:rPr>
        <w:t>“</w:t>
      </w:r>
      <w:r>
        <w:rPr>
          <w:rFonts w:cs="Verdana" w:ascii="Verdana" w:hAnsi="Verdana"/>
          <w:color w:val="000000"/>
          <w:sz w:val="40"/>
          <w:szCs w:val="28"/>
        </w:rPr>
        <w:t>AIS: NO LO DEFENDEREMOS COMO LEONES, SINO CON EQUIDAD Y TRANSPARENCIA”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2"/>
          <w:szCs w:val="16"/>
        </w:rPr>
      </w:pPr>
      <w:r>
        <w:rPr>
          <w:rFonts w:cs="Verdana" w:ascii="Verdana" w:hAnsi="Verdana"/>
          <w:b w:val="false"/>
          <w:color w:val="000000"/>
          <w:sz w:val="22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i/>
          <w:color w:val="000000"/>
          <w:sz w:val="28"/>
          <w:szCs w:val="28"/>
          <w:u w:val="single"/>
        </w:rPr>
        <w:t>Agro Ingreso Seguro no se acabará. Se rediseñará completamente; los recursos de ahora en adelante se destinarán a apoyar a los pequeños y medianos productores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/>
          <w:i/>
          <w:color w:val="000000"/>
          <w:sz w:val="28"/>
          <w:szCs w:val="16"/>
          <w:u w:val="single"/>
        </w:rPr>
      </w:pPr>
      <w:r>
        <w:rPr>
          <w:rFonts w:cs="Verdana" w:ascii="Verdana" w:hAnsi="Verdana"/>
          <w:b w:val="false"/>
          <w:i/>
          <w:color w:val="000000"/>
          <w:sz w:val="28"/>
          <w:szCs w:val="16"/>
          <w:u w:val="single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Bogotá D.C. 18 de agosto de 2010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>En un debate en la Comisión Quinta del Senado de la República, sobre el Proyecto General de Presupuesto 2011 y a una pregunta sobre Agro Ingreso Seguro, AIS, el ministro de Agricultura y Desarrollo Rural, Juan Camilo Restrepo Salazar, indicó que se está adelantando un rediseño a fondo de este program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El titular de la cartera agropecuaria señaló que AIS, que representa el 50% de los recursos que llegan al sector agropecuario, no se acabará, </w:t>
      </w:r>
      <w:r>
        <w:rPr>
          <w:rFonts w:cs="Verdana" w:ascii="Verdana" w:hAnsi="Verdana"/>
          <w:b w:val="false"/>
          <w:i/>
          <w:color w:val="000000"/>
          <w:sz w:val="28"/>
          <w:szCs w:val="28"/>
        </w:rPr>
        <w:t>“pero tampoco se mantendrá tal como ha venido funcionando y por lo tanto, no será defendido como leones, sino con equidad y transparencia”</w:t>
      </w:r>
      <w:r>
        <w:rPr>
          <w:rFonts w:cs="Verdana" w:ascii="Verdana" w:hAnsi="Verdana"/>
          <w:b w:val="false"/>
          <w:color w:val="000000"/>
          <w:sz w:val="28"/>
          <w:szCs w:val="28"/>
        </w:rPr>
        <w:t>, subrayó el funcionari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El Ministro Restrepo, informó que los recursos de ahora en adelante estarán destinados, en su gran mayoría a pequeños y medianos agricultores.  </w:t>
      </w:r>
      <w:r>
        <w:rPr>
          <w:rFonts w:cs="Verdana" w:ascii="Verdana" w:hAnsi="Verdana"/>
          <w:b w:val="false"/>
          <w:i/>
          <w:color w:val="000000"/>
          <w:sz w:val="28"/>
          <w:szCs w:val="28"/>
        </w:rPr>
        <w:t>“Naturalmente, rodeado de normas de transparencia, auditoria y vigilancia lo más estrictas posibles”,</w:t>
      </w: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 dij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 xml:space="preserve">Por último, Restrepo Salazar manifestó que la reestructuración del Programa AIS, contempla incluso el cambio de nombre del mismo.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6355</wp:posOffset>
              </wp:positionV>
              <wp:extent cx="6309360" cy="274320"/>
              <wp:effectExtent l="19050" t="19050" r="32385" b="419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MX" w:bidi="ar-SA"/>
                            </w:rPr>
                            <w:t>Oficina de Comunicaciones: Avenida Jiménez No. 7 –  65  Tels: 341 5420 –  341 7220  Fax: 341903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0.9pt;margin-top:3.65pt;width:496.75pt;height:2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MX" w:bidi="ar-SA"/>
                      </w:rPr>
                      <w:t>Oficina de Comunicaciones: Avenida Jiménez No. 7 –  65  Tels: 341 5420 –  341 7220  Fax: 3419031</w:t>
                    </w:r>
                  </w:p>
                </w:txbxContent>
              </v:textbox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22"/>
        <w:lang w:val="en-US" w:eastAsia="en-US"/>
      </w:rPr>
    </w:pPr>
    <w:r>
      <w:rPr>
        <w:rFonts w:cs="Arial" w:ascii="Arial" w:hAnsi="Arial"/>
        <w:b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89230</wp:posOffset>
          </wp:positionV>
          <wp:extent cx="4379595" cy="1226820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7959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4855</wp:posOffset>
              </wp:positionH>
              <wp:positionV relativeFrom="paragraph">
                <wp:posOffset>-165100</wp:posOffset>
              </wp:positionV>
              <wp:extent cx="1397635" cy="114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149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  <w:szCs w:val="22"/>
                            </w:rPr>
                            <w:t>BOLETÍ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  <w:szCs w:val="22"/>
                            </w:rPr>
                            <w:t>OFICI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  <w:szCs w:val="22"/>
                            </w:rPr>
                            <w:t>No. 089 Bogotá D.C</w:t>
                          </w: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  <w:szCs w:val="22"/>
                            </w:rPr>
                            <w:t xml:space="preserve"> 18 de agosto de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1pt" style="position:absolute;rotation:-0;width:110.05pt;height:90.5pt;mso-wrap-distance-left:9.05pt;mso-wrap-distance-right:9.05pt;mso-wrap-distance-top:0pt;mso-wrap-distance-bottom:0pt;margin-top:-13pt;mso-position-vertical-relative:text;margin-left:358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>
                        <w:rFonts w:ascii="Arial Black" w:hAnsi="Arial Black" w:cs="Arial Black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2"/>
                        <w:szCs w:val="22"/>
                      </w:rPr>
                      <w:t>BOLETÍ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>
                        <w:rFonts w:ascii="Arial Black" w:hAnsi="Arial Black" w:cs="Arial Black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2"/>
                        <w:szCs w:val="22"/>
                      </w:rPr>
                      <w:t>OFICI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22"/>
                        <w:szCs w:val="22"/>
                      </w:rPr>
                      <w:t>No. 089 Bogotá D.C</w:t>
                    </w: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 Black" w:ascii="Arial Black" w:hAnsi="Arial Black"/>
                        <w:b/>
                        <w:sz w:val="22"/>
                        <w:szCs w:val="22"/>
                      </w:rPr>
                      <w:t xml:space="preserve"> 18 de agosto de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22"/>
      </w:rPr>
    </w:pPr>
    <w:r>
      <w:rPr>
        <w:rFonts w:cs="Arial" w:ascii="Arial" w:hAnsi="Arial"/>
        <w:b/>
        <w:shadow/>
        <w:sz w:val="22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  <w:lang w:val="en-US" w:eastAsia="en-US"/>
      </w:rPr>
    </w:pPr>
    <w:r>
      <w:rPr>
        <w:rFonts w:cs="Arial" w:ascii="Arial" w:hAnsi="Arial"/>
        <w:b/>
        <w:shadow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102235</wp:posOffset>
              </wp:positionV>
              <wp:extent cx="427482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753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8.05pt;width:336.6pt;height:0.1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9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89"/>
        </w:tabs>
        <w:ind w:left="39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82"/>
        </w:tabs>
        <w:ind w:left="54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335"/>
        </w:tabs>
        <w:ind w:left="733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828"/>
        </w:tabs>
        <w:ind w:left="882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681"/>
        </w:tabs>
        <w:ind w:left="1068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174"/>
        </w:tabs>
        <w:ind w:left="121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027"/>
        </w:tabs>
        <w:ind w:left="14027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color w:val="FFFFFF"/>
      <w:lang w:val="es-MX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7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1">
    <w:name w:val="destacado1"/>
    <w:basedOn w:val="Fuentedeprrafopredeter"/>
    <w:qFormat/>
    <w:rPr>
      <w:rFonts w:ascii="Verdana" w:hAnsi="Verdana" w:cs="Verdana"/>
      <w:b/>
      <w:bCs/>
      <w:caps w:val="false"/>
      <w:smallCaps w:val="false"/>
      <w:color w:val="000000"/>
      <w:sz w:val="17"/>
      <w:szCs w:val="17"/>
    </w:rPr>
  </w:style>
  <w:style w:type="character" w:styleId="Titulodetalle1">
    <w:name w:val="titulodetalle1"/>
    <w:basedOn w:val="Fuentedeprrafopredeter"/>
    <w:qFormat/>
    <w:rPr>
      <w:rFonts w:ascii="Georgia" w:hAnsi="Georgia" w:cs="Georgia"/>
      <w:color w:val="003366"/>
      <w:sz w:val="54"/>
      <w:szCs w:val="5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Verdana" w:hAnsi="Verdana" w:cs="Verdana"/>
      <w:color w:val="000000"/>
      <w:sz w:val="24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/>
    <w:rPr>
      <w:rFonts w:ascii="Verdana" w:hAnsi="Verdana" w:cs="Verdana"/>
      <w:b/>
      <w:bCs/>
      <w:color w:val="003300"/>
      <w:sz w:val="21"/>
      <w:szCs w:val="21"/>
    </w:rPr>
  </w:style>
  <w:style w:type="paragraph" w:styleId="Bodytext">
    <w:name w:val="bodytext"/>
    <w:basedOn w:val="Normal"/>
    <w:qFormat/>
    <w:pPr/>
    <w:rPr>
      <w:color w:val="333333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Verdana" w:hAnsi="Verdana" w:eastAsia="Calibri" w:cs="Verdana"/>
      <w:color w:val="000000"/>
      <w:sz w:val="24"/>
      <w:szCs w:val="21"/>
      <w:lang w:val="es-CO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3:00Z</dcterms:created>
  <dc:creator>cq45-115</dc:creator>
  <dc:description/>
  <cp:keywords/>
  <dc:language>en-US</dc:language>
  <cp:lastModifiedBy>MLombana</cp:lastModifiedBy>
  <cp:lastPrinted>2010-08-18T17:09:00Z</cp:lastPrinted>
  <dcterms:modified xsi:type="dcterms:W3CDTF">2010-08-18T22:15:00Z</dcterms:modified>
  <cp:revision>8</cp:revision>
  <dc:subject/>
  <dc:title>Minagricultura impulsa producción de leche con calidad y de mayor valor proteico</dc:title>
</cp:coreProperties>
</file>