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885</wp:posOffset>
            </wp:positionH>
            <wp:positionV relativeFrom="paragraph">
              <wp:posOffset>-585470</wp:posOffset>
            </wp:positionV>
            <wp:extent cx="6029325" cy="752475"/>
            <wp:effectExtent l="0" t="0" r="0" b="0"/>
            <wp:wrapTight wrapText="bothSides">
              <wp:wrapPolygon edited="0">
                <wp:start x="-66" y="0"/>
                <wp:lineTo x="-66" y="16395"/>
                <wp:lineTo x="133" y="17495"/>
                <wp:lineTo x="1771" y="17495"/>
                <wp:lineTo x="1771" y="21319"/>
                <wp:lineTo x="21631" y="21319"/>
                <wp:lineTo x="21631" y="0"/>
                <wp:lineTo x="-66" y="0"/>
              </wp:wrapPolygon>
            </wp:wrapTight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94385</wp:posOffset>
                </wp:positionH>
                <wp:positionV relativeFrom="margin">
                  <wp:posOffset>-43180</wp:posOffset>
                </wp:positionV>
                <wp:extent cx="1476375" cy="3810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6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Calibri" w:cs="Tahoma"/>
                                <w:color w:val="auto"/>
                                <w:lang w:val="es-ES" w:bidi="ar-SA"/>
                              </w:rPr>
                              <w:t>Libertad y Ord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Calibri" w:cs="Tahoma"/>
                                <w:color w:val="auto"/>
                                <w:lang w:val="es-ES" w:bidi="ar-SA"/>
                              </w:rPr>
                              <w:t>Ministerio del Interior y de Justi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Calibri" w:cs="Tahoma"/>
                                <w:color w:val="auto"/>
                                <w:lang w:val="es-ES" w:bidi="ar-SA"/>
                              </w:rPr>
                              <w:t>República de Colombia</w:t>
                            </w:r>
                          </w:p>
                        </w:txbxContent>
                      </wps:txbx>
                      <wps:bodyPr wrap="square" lIns="2286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55pt;margin-top:-3.4pt;width:116.2pt;height:29.9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Calibri" w:cs="Tahoma"/>
                          <w:color w:val="auto"/>
                          <w:lang w:val="es-ES" w:bidi="ar-SA"/>
                        </w:rPr>
                        <w:t>Libertad y Ord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Calibri" w:cs="Tahoma"/>
                          <w:color w:val="auto"/>
                          <w:lang w:val="es-ES" w:bidi="ar-SA"/>
                        </w:rPr>
                        <w:t>Ministerio del Interior y de Justic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Calibri" w:cs="Tahoma"/>
                          <w:color w:val="auto"/>
                          <w:lang w:val="es-ES" w:bidi="ar-SA"/>
                        </w:rPr>
                        <w:t>República de Colomb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z w:val="18"/>
          <w:szCs w:val="18"/>
        </w:rPr>
        <w:t>Boletín de Prens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obierno Nacional instalará la próxima semana Mesa de la Justicia, anunció MinInterio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artagena, 6 de septiembre de 2010,-</w:t>
      </w:r>
      <w:r>
        <w:rPr>
          <w:rFonts w:cs="Arial" w:ascii="Arial" w:hAnsi="Arial"/>
        </w:rPr>
        <w:t xml:space="preserve"> El Ministro del Interior y de Justicia, Germán Vargas Lleras anunció que la próxima semana se instalará la Mesa de concertación de Reforma a la Justicia, en la que Altas Cortes, Gobierno Nacional y partidos políticos elaborarán el texto que será presentado al Congreso de la Repúbl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Vine a defender el alcance de la Reforma a la Justicia que le estamos proponiendo al país. Esta es la última semana de las deliberaciones y el Gobierno Nacional se propone la semana entrante instalar la Mesa de la Justicia, que será el escenario adecuado para que todas las Cortes se pronuncien sobre el tema y de igual forma, magistrados, jueces y partidos políticos”, indicó el alto funcionario, al término de la instalación de las Primeras Jornadas Internacionales de la Función Consultiva en Cartag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su intervención, el Ministro Vargas Lleras respondió las críticas lanzadas por varios sectores contra la propuesta de Reforma a la Justicia presentada por el Ejecutivo, y afirmó que esta iniciativa es el resultado de  un estudio juicioso de las carencias y necesidades de la Rama Judi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n la redacción del articulado de la Reforma participaron muy reconocidos juristas y que la discusión fue bastante intensa. Además, el Gobierno le ha pedido a las Altas Cortes que emitan su concepto sobre la Reforma y a la opinión pública en general que participe también en su elaboración final. De manera entonces que de improvisada esta Reforma no tiene ni una coma”, sostuv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Style w:val="Applestylespan"/>
          <w:rFonts w:ascii="Arial" w:hAnsi="Arial" w:cs="Arial"/>
        </w:rPr>
      </w:pPr>
      <w:r>
        <w:rPr>
          <w:rStyle w:val="Applestylespan"/>
          <w:rFonts w:cs="Arial" w:ascii="Arial" w:hAnsi="Arial"/>
        </w:rPr>
        <w:t>Sobre la iniciativa de eliminar el Consejo Superior de la Judicatura y crear el Consejo Superior Judicial, el jefe de la cartera del Interior y de Justicia, insistió en que esto no vulnera la autonomía de la Rama, sino que la preserva y la aumenta. “La muestra incontrovertible de esta afirmación es la composición misma de la Sala de Gobierno”.</w:t>
      </w:r>
    </w:p>
    <w:p>
      <w:pPr>
        <w:pStyle w:val="Normal"/>
        <w:spacing w:before="0" w:after="0"/>
        <w:contextualSpacing/>
        <w:jc w:val="both"/>
        <w:rPr>
          <w:rStyle w:val="Applestylespan"/>
          <w:rFonts w:ascii="Arial" w:hAnsi="Arial" w:cs="Arial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Applestylespan"/>
          <w:rFonts w:cs="Arial" w:ascii="Arial" w:hAnsi="Arial"/>
        </w:rPr>
        <w:t>“</w:t>
      </w:r>
      <w:r>
        <w:rPr>
          <w:rStyle w:val="Applestylespan"/>
          <w:rFonts w:cs="Arial" w:ascii="Arial" w:hAnsi="Arial"/>
        </w:rPr>
        <w:t>Créanme cuando les digo que al Gobierno lo animan las mejores intenciones. No se trata de limitar a los jueces, sino de permitirles realizar su labor con mejores herramientas; nadie quiere hacer cambios a la ligera, sino reformas sustanciales y bien pensadas; en fin -no me cansaré de repetirlo-, la idea no es imponer, sino concertar”, puntualizó el Ministro Germán Vargas Lleras.</w:t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20:21:00Z</dcterms:created>
  <dc:creator>YADBUI</dc:creator>
  <dc:description/>
  <cp:keywords/>
  <dc:language>en-US</dc:language>
  <cp:lastModifiedBy>eduardor</cp:lastModifiedBy>
  <dcterms:modified xsi:type="dcterms:W3CDTF">2010-09-06T20:21:00Z</dcterms:modified>
  <cp:revision>2</cp:revision>
  <dc:subject/>
  <dc:title/>
</cp:coreProperties>
</file>