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C8F4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C8F40"/>
          <w:sz w:val="24"/>
          <w:szCs w:val="24"/>
          <w:lang w:val="es-ES"/>
        </w:rPr>
        <w:t xml:space="preserve">13/10/201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84848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125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es-ES"/>
        </w:rPr>
        <w:t xml:space="preserve">Boletín de Prensa No 320 de 2011 </w:t>
      </w:r>
    </w:p>
    <w:p>
      <w:pPr>
        <w:pStyle w:val="Normal"/>
        <w:spacing w:lineRule="auto" w:line="240" w:before="0" w:after="125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862A6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3862A6"/>
          <w:sz w:val="24"/>
          <w:szCs w:val="24"/>
          <w:lang w:val="es-ES"/>
        </w:rPr>
        <w:t>Se unifica plan de beneficios para mayores de 60 años</w:t>
      </w:r>
    </w:p>
    <w:p>
      <w:pPr>
        <w:pStyle w:val="Normal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val="es-ES"/>
        </w:rPr>
        <w:t>Contenido de la página</w:t>
      </w:r>
    </w:p>
    <w:p>
      <w:pPr>
        <w:pStyle w:val="Normal"/>
        <w:spacing w:lineRule="atLeast" w:line="225" w:before="280" w:after="28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466715" cy="2281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280" w:after="28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En la foto:  viceministra Técnica, Paula  Acosta; Viceministra de Salud y Bienestar, Beatriz Londoño Soto; Esperanza Giraldo Muñoz, comisionada experta vocera de la Comisión de Regulación en Salud.</w:t>
      </w:r>
    </w:p>
    <w:p>
      <w:pPr>
        <w:pStyle w:val="Normal"/>
        <w:spacing w:lineRule="atLeast" w:line="225" w:before="280" w:after="28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 </w:t>
      </w:r>
    </w:p>
    <w:p>
      <w:pPr>
        <w:pStyle w:val="Normal"/>
        <w:spacing w:lineRule="atLeast" w:line="225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s-ES"/>
        </w:rPr>
        <w:t>Bogotá, octubre 13 de 201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   A partir del 1 de noviembre de 2011, todas las mujeres y hombres mayores de 60 años, afiliados al régimen subsidiado de salud contarán con los mismos beneficios en salud que los del régimen contributivo, anunció hoy la Viceministra de Salud y Bienestar del Ministerio de la Protección, Beatriz Londoño Soto.</w:t>
      </w:r>
    </w:p>
    <w:p>
      <w:pPr>
        <w:pStyle w:val="Normal"/>
        <w:spacing w:lineRule="atLeast" w:line="225" w:before="0" w:after="24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La unificación es un tema de equidad. En este proceso, durante los meses de noviembre y diciembre se invertirán 444 mil millones de pesos, y con estos recursos se garantiza que van a poder acceder al mismo plan de beneficios, a  las mismas tecnologías, tratamientos, medios de diagnóstico e intervenciones. Es decir, que las actividades, procedimientos y medicamentos de los afiliados al régimen subsidiado serán iguales a los del plan de beneficios del régimen contributivo, una muy buena decisión en términos de equidad” dijo la Viceministra Londoño Soto.</w:t>
      </w:r>
    </w:p>
    <w:p>
      <w:pPr>
        <w:pStyle w:val="Normal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t>Agregó que con la decisión, se benefician 2’300.000 personas, que actualmente están en el régimen subsidiado de salud y que son mayores de 60 años, y que se suman a los 2.100.000 del contributivo que ya contaban con los servicios. De esta manera se llega a casi un 55% de la población colombiana que ya cuenta con planes de beneficios unificados.</w:t>
      </w:r>
    </w:p>
    <w:p>
      <w:pPr>
        <w:pStyle w:val="Normal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br/>
        <w:t>“Este era un compromiso del Gobierno Nacional y en un trabajo conjunto entre los  ministerios de Hacienda y la Protección Social y la Comisión de Regulación en Salud, CRES, se asegura que esto va a ser una realidad y que responde al mandato de la Corte Constitucional que en la Sentencia T/760 había definido que se avanzara en el plan de unificación” dijo la Viceministra.</w:t>
      </w:r>
    </w:p>
    <w:p>
      <w:pPr>
        <w:pStyle w:val="Normal"/>
        <w:spacing w:lineRule="atLeast" w:line="225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  <w:br/>
        <w:t xml:space="preserve">“El Gobierno en cabeza del Ministerio de la Protección Social ha venido haciendo la unificación y de manera progresiva seguirá trabajando para que toda la población cuente con la igualdad de planes” añadió Londoño Sot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862A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8:00Z</dcterms:created>
  <dc:creator>eduardor</dc:creator>
  <dc:description/>
  <cp:keywords/>
  <dc:language>en-US</dc:language>
  <cp:lastModifiedBy>eduardor</cp:lastModifiedBy>
  <dcterms:modified xsi:type="dcterms:W3CDTF">2011-10-13T20:49:00Z</dcterms:modified>
  <cp:revision>1</cp:revision>
  <dc:subject/>
  <dc:title/>
</cp:coreProperties>
</file>